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霞客游记探索明清时期的山水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徐霞客？</w:t>
      </w:r>
      <w:r>
        <w:rPr>
          <w:sz w:val="32"/>
          <w:szCs w:val="32"/>
        </w:rPr>
        <w:t>&lt;/p&gt;&lt;p&gt;&lt;img src="/static-img/u9cywnMP4hPzopRp9uF68Xc2u_pnbrlOzLYkCYmh7RF7U5E-I_gPQHB9mIpAVQZG.jpg"&gt;&lt;/p&gt;&lt;p&gt;</w:t>
      </w:r>
      <w:r>
        <w:rPr>
          <w:sz w:val="32"/>
          <w:szCs w:val="32"/>
        </w:rPr>
        <w:t>徐霞客，字子陵，是明朝末年的一位著名旅行家、地理学家和绘图家。他的旅行生涯跨越了数十年的时间，涉及了中国的多个地区，从南方的热带雨林到北方的寒冷高原，他用自己的双眼亲历了无数风景与人文。他留下的《游记》不仅是一部详实的地理文献，也是一本描绘自然风光和记录历史见闻的手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写下游记？</w:t>
      </w:r>
      <w:r>
        <w:rPr>
          <w:sz w:val="32"/>
          <w:szCs w:val="32"/>
        </w:rPr>
        <w:t>&lt;/p&gt;&lt;p&gt;&lt;img src="/static-img/gLRcRlgV_P8S5Zx9hPyVnHc2u_pnbrlOzLYkCYmh7RFF0AqwRMu_YYCBTK7WD7iYsia0z41y90qVwEZ-jzNZ3fwvHHL9QBWg6FK8h0VpPJwfLOOTnPpONxaVwGcPJWYQE07UqFOaDZETGoMeO6qgOWm_vUWPqxAkGIJ09I4z2os9o-14WnVWrbAvPsUCSqUMTaZF6g1veNskzsYaHj1T9w.jpg"&gt;&lt;/p&gt;&lt;p&gt;</w:t>
      </w:r>
      <w:r>
        <w:rPr>
          <w:sz w:val="32"/>
          <w:szCs w:val="32"/>
        </w:rPr>
        <w:t>在那个时代，旅行并不像今天这样普遍，而徐霞客却选择了一条不同的道路。他对周围世界有着极深的好奇心，对于那些他所看到、体验到的美丽景色和丰富文化，他都想要将之记录下来。这些记录不仅是为了个人兴趣，更重要的是为了后世能从中学习和了解当时的情况。因此，无论是在笔下还是在脑海中，徐霞客都始终坚持着一个信念：通过文字，将自己对于这个世界的一切感受传递给未来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旅程？</w:t>
      </w:r>
      <w:r>
        <w:rPr>
          <w:sz w:val="32"/>
          <w:szCs w:val="32"/>
        </w:rPr>
        <w:t>&lt;/p&gt;&lt;p&gt;&lt;img src="/static-img/qnRdx-krGm0aeSNhA2mkIXc2u_pnbrlOzLYkCYmh7RFF0AqwRMu_YYCBTK7WD7iYsia0z41y90qVwEZ-jzNZ3fwvHHL9QBWg6FK8h0VpPJwfLOOTnPpONxaVwGcPJWYQE07UqFOaDZETGoMeO6qgOWm_vUWPqxAkGIJ09I4z2os9o-14WnVWrbAvPsUCSqUMTaZF6g1veNskzsYaHj1T9w.jpg"&gt;&lt;/p&gt;&lt;p&gt;</w:t>
      </w:r>
      <w:r>
        <w:rPr>
          <w:sz w:val="32"/>
          <w:szCs w:val="32"/>
        </w:rPr>
        <w:t>在他的旅途中，徐霞客会先行调查一段路线，然后根据实际情况做出调整。在行进过程中，他会仔细观察环境中的植物、动物以及其他自然现象，并且会随身携带一些工具，如测量仪器来确保他的描述尽可能准确。此外，在每个地方停留期间，他都会花费大量时间进行绘画，这些作品不仅是对当地风光的纪念，也成为了研究历史气候变化等科学问题的一个重要参考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了哪些难题？</w:t>
      </w:r>
      <w:r>
        <w:rPr>
          <w:sz w:val="32"/>
          <w:szCs w:val="32"/>
        </w:rPr>
        <w:t>&lt;/p&gt;&lt;p&gt;&lt;img src="/static-img/eQDWpX1APVWPqP9EXRFZUXc2u_pnbrlOzLYkCYmh7RFF0AqwRMu_YYCBTK7WD7iYsia0z41y90qVwEZ-jzNZ3fwvHHL9QBWg6FK8h0VpPJwfLOOTnPpONxaVwGcPJWYQE07UqFOaDZETGoMeO6qgOWm_vUWPqxAkGIJ09I4z2os9o-14WnVWrbAvPsUCSqUMTaZF6g1veNskzsYaHj1T9w.jpg"&gt;&lt;/p&gt;&lt;p&gt;</w:t>
      </w:r>
      <w:r>
        <w:rPr>
          <w:sz w:val="32"/>
          <w:szCs w:val="32"/>
        </w:rPr>
        <w:t>当然，即便是一个如此充满智慧和勇气的人物也不可能完全避免遇到困难。在长达几十年的漫长旅途中，面对恶劣天气、艰险的地形或是与当地居民沟通上的障碍，都曾让他感到前所未有的挑战。但正因为这些经历，让他更加坚定了继续前行的心意。他总是在逆境中学会思考，从而使得自己的心胸更加宽广，不断提高自我修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更好地表达</w:t>
      </w:r>
      <w:r>
        <w:rPr>
          <w:sz w:val="32"/>
          <w:szCs w:val="32"/>
        </w:rPr>
        <w:t>?&lt;/p&gt;&lt;p&gt;&lt;img src="/static-img/20K8wpugg8xjg6FjyXYKJ3c2u_pnbrlOzLYkCYmh7RFF0AqwRMu_YYCBTK7WD7iYsia0z41y90qVwEZ-jzNZ3fwvHHL9QBWg6FK8h0VpPJwfLOOTnPpONxaVwGcPJWYQE07UqFOaDZETGoMeO6qgOWm_vUWPqxAkGIJ09I4z2os9o-14WnVWrbAvPsUCSqUMTaZF6g1veNskzsYaHj1T9w.jpg"&gt;&lt;/p&gt;&lt;p&gt;</w:t>
      </w:r>
      <w:r>
        <w:rPr>
          <w:sz w:val="32"/>
          <w:szCs w:val="32"/>
        </w:rPr>
        <w:t>作为一名艺术家的同时也是文学家的身份，使得徐霞客能够以一种独特而优雅的方式来讲述他的故事。当他描述某个地方的时候，不仅只是简单叙述其位置，还包括那里的气候、土壤类型，以及当地居民生活的情形。这一切都融入到了他的文字之中，使得读者仿佛也能够亲临其境，就像站在那片土地上一样感受到它独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评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《游记》的影响力依然强大，它提供了一种全新的视角去理解中国古代社会各方面的问题。这不仅限于自然科学领域，对于人类学、考古学甚至现代城市规划等领域也有着不可忽视的价值。而作为一份见证历史变迁的大作，它激励后来的很多人追求知识并且向更广阔的事业出发。</w:t>
      </w:r>
      <w:r>
        <w:rPr>
          <w:sz w:val="32"/>
          <w:szCs w:val="32"/>
        </w:rPr>
        <w:t>&lt;/p&gt;&lt;p&gt;&lt;a href = "/pdf/152159-</w:t>
      </w:r>
      <w:r>
        <w:rPr>
          <w:sz w:val="32"/>
          <w:szCs w:val="32"/>
        </w:rPr>
        <w:t>徐霞客游记探索明清时期的山水画卷</w:t>
      </w:r>
      <w:r>
        <w:rPr>
          <w:sz w:val="32"/>
          <w:szCs w:val="32"/>
        </w:rPr>
        <w:t>.pdf" rel="alternate" download="152159-</w:t>
      </w:r>
      <w:r>
        <w:rPr>
          <w:sz w:val="32"/>
          <w:szCs w:val="32"/>
        </w:rPr>
        <w:t>徐霞客游记探索明清时期的山水画卷</w:t>
      </w:r>
      <w:r>
        <w:rPr>
          <w:sz w:val="32"/>
          <w:szCs w:val="32"/>
        </w:rPr>
        <w:t>.pdf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