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们合体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和我的伴侣坐在客厅里，窗外风吹着树叶轻声诉说着月光下的秘密。我们手牵手，面对面的位置上放了一面古老的木制镜子。这不是普通的镜子，它承载了我们的故事，无数次见证了我们的喜怒哀乐。</w:t>
      </w:r>
      <w:r>
        <w:rPr>
          <w:sz w:val="32"/>
          <w:szCs w:val="32"/>
        </w:rPr>
        <w:t>&lt;/p&gt;&lt;p&gt;&lt;img src="/static-img/SHrvrYgY2jNMpttzEyQ6ymrPSlKN0NYgEgkHJJ04_hIcAQM9KA4a25OolMXfV2eL.jpg"&gt;&lt;/p&gt;&lt;p&gt;</w:t>
      </w:r>
      <w:r>
        <w:rPr>
          <w:sz w:val="32"/>
          <w:szCs w:val="32"/>
        </w:rPr>
        <w:t>点一：看镜子里我们合体的样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深吸一口气，然后缓缓睁开。我感到了一阵心跳加速，仿佛时间都在这刻停下。我看着那面温暖而又神秘的镜子，它映射出的是我和他紧紧拥抱在一起、笑容满面的模样。那是多么美好的画面啊！每一次看到这个景象，我都会感受到一种前所未有的幸福感。就像是整个世界都只有我们两个人的时候，那种感觉无比纯粹。</w:t>
      </w:r>
      <w:r>
        <w:rPr>
          <w:sz w:val="32"/>
          <w:szCs w:val="32"/>
        </w:rPr>
        <w:t>&lt;/p&gt;&lt;p&gt;&lt;img src="/static-img/nb5H6wPLJXg5OV0tli7172rPSlKN0NYgEgkHJJ04_hKoc9PQvv1EV_g2SDy0xWLHCR5tftbQK7FCEGZskxJo7miRx5Gbdt9lbCUTejbqO2U.jpeg"&gt;&lt;/p&gt;&lt;p&gt;</w:t>
      </w:r>
      <w:r>
        <w:rPr>
          <w:sz w:val="32"/>
          <w:szCs w:val="32"/>
        </w:rPr>
        <w:t>点二：岁月沉淀下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不断地流转着我们的生活。在这些年里，我们共同经历了成长与变迁，从青涩到成熟，每一步都是彼此扶持走过来的。这一切，都被这面老旧的镜子所见证。它不仅是我们的照妖鏡，更是我们爱情殿堂的一扇门。在它映照出的影像中，我们可以回顾那些曾经激动人心、让人难忘的情景。</w:t>
      </w:r>
      <w:r>
        <w:rPr>
          <w:sz w:val="32"/>
          <w:szCs w:val="32"/>
        </w:rPr>
        <w:t>&lt;/p&gt;&lt;p&gt;&lt;img src="/static-img/7AzcL8GwnsTMJU6PkaDN5GrPSlKN0NYgEgkHJJ04_hKoc9PQvv1EV_g2SDy0xWLHCR5tftbQK7FCEGZskxJo7miRx5Gbdt9lbCUTejbqO2U.jpg"&gt;&lt;/p&gt;&lt;p&gt;</w:t>
      </w:r>
      <w:r>
        <w:rPr>
          <w:sz w:val="32"/>
          <w:szCs w:val="32"/>
        </w:rPr>
        <w:t>点三：温柔抚慰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压力山大、心灵疲惫时，我会将头靠在他的肩膀上，用眼中的泪水滋润那片漆黑。而他总是在我需要的时候给予最温柔的声音，最坚实的手臂。他让我相信，只要有他，就没有什么是克服不了的。这种力量，是任何物质都无法替代的情感纽带。</w:t>
      </w:r>
      <w:r>
        <w:rPr>
          <w:sz w:val="32"/>
          <w:szCs w:val="32"/>
        </w:rPr>
        <w:t>&lt;/p&gt;&lt;p&gt;&lt;img src="/static-img/rmSKOWHBv6nTaZSkjCUXIWrPSlKN0NYgEgkHJJ04_hKoc9PQvv1EV_g2SDy0xWLHCR5tftbQK7FCEGZskxJo7miRx5Gbdt9lbCUTejbqO2U.jpg"&gt;&lt;/p&gt;&lt;p&gt;</w:t>
      </w:r>
      <w:r>
        <w:rPr>
          <w:sz w:val="32"/>
          <w:szCs w:val="32"/>
        </w:rPr>
        <w:t>点四：相互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学会了如何更好地沟通如何更好地理解对方的心思。我发现，在看那个场景时，他总是在微笑，而我则是充满期待。他知道，那个笑容背后隐藏的是怎样的快乐和平静；而我也明白，他眼中的期待代表了对未来无限憧憬。这样的相互理解，让我们的关系更加稳固，也让那个瞬间变得格外珍贵。</w:t>
      </w:r>
      <w:r>
        <w:rPr>
          <w:sz w:val="32"/>
          <w:szCs w:val="32"/>
        </w:rPr>
        <w:t>&lt;/p&gt;&lt;p&gt;&lt;img src="/static-img/QgYRSVwsZTrCHr542vCK1WrPSlKN0NYgEgkHJJ04_hKoc9PQvv1EV_g2SDy0xWLHCR5tftbQK7FCEGZskxJo7miRx5Gbdt9lbCUTejbqO2U.jpg"&gt;&lt;/p&gt;&lt;p&gt;</w:t>
      </w:r>
      <w:r>
        <w:rPr>
          <w:sz w:val="32"/>
          <w:szCs w:val="32"/>
        </w:rPr>
        <w:t>点五：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命一样，这段婚姻路也不乏波折。但每当遇到困难，我们都会回到那个简单的地方——家中坐下，看看那张曾经为我们增添欢愉，为我们提供力量的小小空间。当记忆被鲜活再现于眼前时，我们会重新找回勇气，一起迎接新的挑战。这就是“看镜子里我们合体的样子”给予我的——一种从未退色的信念和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之约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宁静夜晚，我想到了所有那些微不足道但却不可或缺的事物——每一次为了彼此努力奋斗，每一次因为彼此而哭泣，每一次因为彼此而高兴。而且，有那么一个特别的人愿意陪伴你度过这一切，这份感情简直超乎想象。我知道，无论未来道路曲折多么崎岖，只要还有“看镜子里的我們合體樣式”，那么这份承诺，就算是在最遥远的地方，也能指引方向，让双方找到归属之处，即使身处异国他乡，也能保持连接，因为那里有一只守护者的眼睛永远注视着你。</w:t>
      </w:r>
      <w:r>
        <w:rPr>
          <w:sz w:val="32"/>
          <w:szCs w:val="32"/>
        </w:rPr>
        <w:t>&lt;/p&gt;&lt;p&gt;&lt;a href = "/zip/293116-</w:t>
      </w:r>
      <w:r>
        <w:rPr>
          <w:sz w:val="32"/>
          <w:szCs w:val="32"/>
        </w:rPr>
        <w:t>镜中情深我们合体的瞬间</w:t>
      </w:r>
      <w:r>
        <w:rPr>
          <w:sz w:val="32"/>
          <w:szCs w:val="32"/>
        </w:rPr>
        <w:t>.zip" rel="alternate" download="293116-</w:t>
      </w:r>
      <w:r>
        <w:rPr>
          <w:sz w:val="32"/>
          <w:szCs w:val="32"/>
        </w:rPr>
        <w:t>镜中情深我们合体的瞬间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