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中的温馨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大兔子好软水视频：课堂上的温馨与智慧</w:t>
      </w:r>
      <w:r>
        <w:rPr>
          <w:sz w:val="32"/>
          <w:szCs w:val="32"/>
        </w:rPr>
        <w:t>&lt;/p&gt;&lt;p&gt;&lt;img src="/static-img/R9xUHx4lesQiO5Vhr8HNk--aon2A4OCixBiKzramyy-r1kDyg3ht-9MX7fgX5qq1.jpg"&gt;&lt;/p&gt;&lt;p&gt;</w:t>
      </w:r>
      <w:r>
        <w:rPr>
          <w:sz w:val="32"/>
          <w:szCs w:val="32"/>
        </w:rPr>
        <w:t>在一个平凡的下午，学校里充满了学生们学习的热闹声，而在一间普通的教室里，班主任张老师正带领着他的学生们进入一个特别的世界。这个世界不再是书本知识、数学题目和语文练习，而是一个充满爱心和智慧的地方，那里的每个角落都透露出一种特别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，一只大兔子静静地躺在桌子上，它那柔软而又迷人的毛发吸引了所有人的注意力。这不是任何普通日子的开始，但对于张老师来说，这是一次特殊的心灵体验。他知道，他将要带领大家进入一个不同于常规教学方法的小径——通过“水视频”来探索生活中的美好。</w:t>
      </w:r>
      <w:r>
        <w:rPr>
          <w:sz w:val="32"/>
          <w:szCs w:val="32"/>
        </w:rPr>
        <w:t>&lt;/p&gt;&lt;p&gt;&lt;img src="/static-img/vLz3pM405p1PZ5nkeIJyQO-aon2A4OCixBiKzramyy8Q2_I8zq9eJBSnNMI2oo1BfWMuKliyx-KjOt8P04HLl2iRx5Gbdt9lbCUTejbqO2U.jpg"&gt;&lt;/p&gt;&lt;p&gt;“</w:t>
      </w:r>
      <w:r>
        <w:rPr>
          <w:sz w:val="32"/>
          <w:szCs w:val="32"/>
        </w:rPr>
        <w:t>水视频”，这个词汇听起来可能有些陌生，但它其实很简单，就是利用水滴滴答作响的声音作为背景音乐，让人感觉就像是置身于一片宁静的小溪旁。这样的氛围让人放松，不经意间就会发现自己的思绪被引向更深层次的事物。张老师选择这种方式，是想让学生们从紧张忙碌中解脱出来，用心去感受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老师邀请了一位客座教授来给大家讲述关于动物行为学的问题。这位教授通过对大兔子的观察，将动物的情感表达和人类的情感共鸣进行了深入分析。他告诉大家，无论是人类还是动物，都有共同的情感需求，比如关怀、友谊甚至是爱。但是在不同的环境中，这些情感表现出的形式会有所不同，使得我们能够更加全面地理解生命之美。</w:t>
      </w:r>
      <w:r>
        <w:rPr>
          <w:sz w:val="32"/>
          <w:szCs w:val="32"/>
        </w:rPr>
        <w:t>&lt;/p&gt;&lt;p&gt;&lt;img src="/static-img/ts4gSDtQhPmcCyOwokEg2e-aon2A4OCixBiKzramyy8Q2_I8zq9eJBSnNMI2oo1BfWMuKliyx-KjOt8P04HLl2iRx5Gbdt9lbCUTejbqO2U.jpg"&gt;&lt;/p&gt;&lt;p&gt;</w:t>
      </w:r>
      <w:r>
        <w:rPr>
          <w:sz w:val="32"/>
          <w:szCs w:val="32"/>
        </w:rPr>
        <w:t>随后，班级分成了几个小组，每个人都被赋予了一块写字板和一支笔。在这份宁静的氛围中，他们开始记录他们认为最重要的是什么，以及它们如何影响他们的人生道路。在这样的事情上，大多数孩子都会觉得自己说的话没有价值，因为这些只是孩子的话。但面对着那个温暖的大兔子，他们却找到了勇气去分享自己的故事。他们谈到了家人、朋友以及那些改变过他们生活的小事。而当这些故事被录制下来，并用“水视频”作为背景时，那种温暖和真挚就像是一道光芒，在黑暗中闪耀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课程结束后，整个教室变得安静，只剩下那几台电脑播放着录制好的“水视频”。每个人都聚精会神地看着屏幕上流动的文字，就像是在阅读一本私密的心灵日记。当最后一段声音停止播放时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陷入了一片沉默。然后，有些孩子突然笑出声来，有些则眼眶微湿，但总体来说，那种难以言喻的情感都是积极向上的。</w:t>
      </w:r>
      <w:r>
        <w:rPr>
          <w:sz w:val="32"/>
          <w:szCs w:val="32"/>
        </w:rPr>
        <w:t>&lt;/p&gt;&lt;p&gt;&lt;img src="/static-img/PNvZtxAt5c5s6y_WwZSZV--aon2A4OCixBiKzramyy8Q2_I8zq9eJBSnNMI2oo1BfWMuKliyx-KjOt8P04HLl2iRx5Gbdt9lbCUTejbqO2U.jpg"&gt;&lt;/p&gt;&lt;p&gt;</w:t>
      </w:r>
      <w:r>
        <w:rPr>
          <w:sz w:val="32"/>
          <w:szCs w:val="32"/>
        </w:rPr>
        <w:t>这场课堂并不是传统意义上的教学，而是一次心灵交流。一场关于爱、关怀与理解的盛宴，在这里举行。那只看似无辜的大兔子，却成为了连接人们内心深处情感世界的一根线索。而张老师，没有使用复杂或枯燥的手法，只凭借一种独特的心灵触觉，让这一切成为可能。他证明了，即使是在最为平凡的地球，也能找到那些能够触动我们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“班主任的大兔子好软水视频”成为了校园里的传奇话题，每当有人提起，便会有人回忆起那天在教室里发生的事情。那不仅仅是一个普通课程，更是一段宝贵的人生经历，它激励人们去寻找更多那些能够让内心振奋的人生瞬间。而对于那些曾参与过这次活动的小伙伴们来说，那只大兔子的形象已经永远融入到他们心里，如同一次永恒且珍贵的心灵旅行一样。</w:t>
      </w:r>
      <w:r>
        <w:rPr>
          <w:sz w:val="32"/>
          <w:szCs w:val="32"/>
        </w:rPr>
        <w:t>&lt;/p&gt;&lt;p&gt;&lt;img src="/static-img/QCmDT8MQexzwFohHZrU_DO-aon2A4OCixBiKzramyy8Q2_I8zq9eJBSnNMI2oo1BfWMuKliyx-KjOt8P04HLl2iRx5Gbdt9lbCUTejbqO2U.jpg"&gt;&lt;/p&gt;&lt;p&gt;&lt;a href = "/txt/400088-</w:t>
      </w:r>
      <w:r>
        <w:rPr>
          <w:sz w:val="32"/>
          <w:szCs w:val="32"/>
        </w:rPr>
        <w:t>班主任的大兔子好软水视频中的温馨课堂</w:t>
      </w:r>
      <w:r>
        <w:rPr>
          <w:sz w:val="32"/>
          <w:szCs w:val="32"/>
        </w:rPr>
        <w:t>.txt" rel="alternate" download="400088-</w:t>
      </w:r>
      <w:r>
        <w:rPr>
          <w:sz w:val="32"/>
          <w:szCs w:val="32"/>
        </w:rPr>
        <w:t>班主任的大兔子好软水视频中的温馨课堂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