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艺术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影视作品层出不穷，其中一股新的风潮——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以其独特的艺术魅力和深刻的社会意义，在年轻人中间迅速走红。它不仅仅是一种娱乐形式，更是一种文化交流与艺术表达的手段。</w:t>
      </w:r>
      <w:r>
        <w:rPr>
          <w:sz w:val="32"/>
          <w:szCs w:val="32"/>
        </w:rPr>
        <w:t>&lt;/p&gt;&lt;p&gt;&lt;img src="/static-img/a8koa6F6Nt6cMZJh5XbUdZ4Y7C38MWrTKizpnlTDirVETr_bnQ1PCNp2eSCpBXM9.jpg"&gt;&lt;/p&gt;&lt;p&gt;</w:t>
      </w:r>
      <w:r>
        <w:rPr>
          <w:sz w:val="32"/>
          <w:szCs w:val="32"/>
        </w:rPr>
        <w:t>一、中国新媒体纪元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平台成为了一片展示创意和文化多样性的舞台。在这个过程中，麻花传媒等新兴企业凭借其独特的视觉语言和故事叙事技巧，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注入了活力。它们通过微信、抖音等社交媒体平台，将高质量的内容推向了千万级别的人群。</w:t>
      </w:r>
      <w:r>
        <w:rPr>
          <w:sz w:val="32"/>
          <w:szCs w:val="32"/>
        </w:rPr>
        <w:t>&lt;/p&gt;&lt;p&gt;&lt;img src="/static-img/6gKqwjN2Ww1wMXEDtg3kJJ4Y7C38MWrTKizpnlTDirVUk-GuKJVG9NNP4Q53mFXqBjlPtejIyYlDlCrQySZkG0bBziAVWz-ZK5aQuD5MXOw.jpg"&gt;&lt;/p&gt;&lt;p&gt;</w:t>
      </w:r>
      <w:r>
        <w:rPr>
          <w:sz w:val="32"/>
          <w:szCs w:val="32"/>
        </w:rPr>
        <w:t>二、跨界合作：电影制作与音乐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不满足于单一领域，它将电影制作与音乐融合，打造出了具有强烈视听冲击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这一跨界尝试，不仅提升了原创性，也吸引了更多观众对国产影视作品产生兴趣。这种结合，让原本只局限于屏幕前观看电影的人们，可以通过不同的感官体验到同一个故事，这无疑是对传统影视产业的一次创新洗礼。</w:t>
      </w:r>
      <w:r>
        <w:rPr>
          <w:sz w:val="32"/>
          <w:szCs w:val="32"/>
        </w:rPr>
        <w:t>&lt;/p&gt;&lt;p&gt;&lt;img src="/static-img/cW_4nrdtRcJ2sBQchMjWEJ4Y7C38MWrTKizpnlTDirVUk-GuKJVG9NNP4Q53mFXqBjlPtejIyYlDlCrQySZkG0bBziAVWz-ZK5aQuD5MXOw.jpg"&gt;&lt;/p&gt;&lt;p&gt;</w:t>
      </w:r>
      <w:r>
        <w:rPr>
          <w:sz w:val="32"/>
          <w:szCs w:val="32"/>
        </w:rPr>
        <w:t>三、探索真实：社会问题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我们可以看到作者对于现实生活中的社会问题进行深入挖掘，比如环境保护、爱情失望等话题。而这些主题之所以能够触动人们的心弦，是因为它们讲述的是每个人都可能遇到的痛苦或者思考。此外，由于这些内容通常都是基于真实事件或人物改编，因此能更好地反映出我们共同生活的大环境，这也是为什么它受到了那么多人的欢迎。</w:t>
      </w:r>
      <w:r>
        <w:rPr>
          <w:sz w:val="32"/>
          <w:szCs w:val="32"/>
        </w:rPr>
        <w:t>&lt;/p&gt;&lt;p&gt;&lt;img src="/static-img/OfG0pYbqCju4p-cEyisvlp4Y7C38MWrTKizpnlTDirVUk-GuKJVG9NNP4Q53mFXqBjlPtejIyYlDlCrQySZkG0bBziAVWz-ZK5aQuD5MXOw.jpg"&gt;&lt;/p&gt;&lt;p&gt;</w:t>
      </w:r>
      <w:r>
        <w:rPr>
          <w:sz w:val="32"/>
          <w:szCs w:val="32"/>
        </w:rPr>
        <w:t>四、新时代审美：变化中的青年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纪以来，一代又一代年轻人不断成长，他们以自己的方式追求个性化和自我实现。这其中，“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正好抓住了这一点，无论是以快节奏都市生活为背景，还是以悠闲田园风光为主题，它们都能准确捕捉到青年的内心世界。这样的作品，不但让观众有机会了解不同年龄层的心理状态，而且还促使年轻人积极参与到文化创作中来，为我们的文化生态注入新的活力。</w:t>
      </w:r>
      <w:r>
        <w:rPr>
          <w:sz w:val="32"/>
          <w:szCs w:val="32"/>
        </w:rPr>
        <w:t>&lt;/p&gt;&lt;p&gt;&lt;img src="/static-img/oJgypSFor-iusrvaXe020J4Y7C38MWrTKizpnlTDirVUk-GuKJVG9NNP4Q53mFXqBjlPtejIyYlDlCrQySZkG0bBziAVWz-ZK5aQuD5MXOw.jpg"&gt;&lt;/p&gt;&lt;p&gt;</w:t>
      </w:r>
      <w:r>
        <w:rPr>
          <w:sz w:val="32"/>
          <w:szCs w:val="32"/>
        </w:rPr>
        <w:t>五、展现未来：数字科技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麻花传媒映画”也在不断探索如何利用最新技术来提升拍摄效果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、三维建模、大数据分析等，使得其工作更加精细化，从而创造出既震撼又令人难忘的情境。这不仅提高了观众观看体验，也激发了更多专业人才加入到这条道路上去，使得整个行业呈现出一种蓬勃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花传媒映画”的崛起标志着一个全新的文艺时期，其成功并非偶然，而是在充分利用现代科技手段下，对老旧模式进行革新的结果。在未来的日子里，无疑会有更多优秀人才投身于此，并且会继续推动这门艺术形式向更高水平发展，最终为全球乃至人类文明贡献自己的力量。</w:t>
      </w:r>
      <w:r>
        <w:rPr>
          <w:sz w:val="32"/>
          <w:szCs w:val="32"/>
        </w:rPr>
        <w:t>&lt;/p&gt;&lt;p&gt;&lt;a href = "/doc/416161-</w:t>
      </w:r>
      <w:r>
        <w:rPr>
          <w:sz w:val="32"/>
          <w:szCs w:val="32"/>
        </w:rPr>
        <w:t>绽放的艺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探秘</w:t>
      </w:r>
      <w:r>
        <w:rPr>
          <w:sz w:val="32"/>
          <w:szCs w:val="32"/>
        </w:rPr>
        <w:t>.doc" rel="alternate" download="416161-</w:t>
      </w:r>
      <w:r>
        <w:rPr>
          <w:sz w:val="32"/>
          <w:szCs w:val="32"/>
        </w:rPr>
        <w:t>绽放的艺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