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父子情深的未来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亲子关系的核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亲子关系无疑是人生中最为特殊和深刻的情感纽带。它不仅仅是一种血缘的联系，更是一种情感上的依赖与支持。在这个过程中，每一个父母都希望能够给予孩子最完美的成长环境，而作为儿子的我们，也渴望能够获得父亲或母亲那份无私的爱。</w:t>
      </w:r>
      <w:r>
        <w:rPr>
          <w:sz w:val="32"/>
          <w:szCs w:val="32"/>
        </w:rPr>
        <w:t>&lt;/p&gt;&lt;p&gt;&lt;img src="/static-img/oR_duAbkG4_ZnELQb44S3g.jpg"&gt;&lt;/p&gt;&lt;p&gt;</w:t>
      </w:r>
      <w:r>
        <w:rPr>
          <w:sz w:val="32"/>
          <w:szCs w:val="32"/>
        </w:rPr>
        <w:t>为什么需要这样的承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家庭是一个基本的小组单位，它承担着培养下一代、传递文化价值观以及提供情感支持等多重任务。儿子的角色尤其重要，因为他们往往是家庭中的继承者，他们将来会成为社会的新力量。而“儿子以后妈妈的比就是你的了”，这句话背后蕴含着一种深层次的心理契约，它意味着从此刻起，无论发生任何事情，你都会成为孩子生活中的另一位重要人物。</w:t>
      </w:r>
      <w:r>
        <w:rPr>
          <w:sz w:val="32"/>
          <w:szCs w:val="32"/>
        </w:rPr>
        <w:t>&lt;/p&gt;&lt;p&gt;&lt;img src="/static-img/xnr0vd9FyFbdeXP7HY8UzQ.jpeg"&gt;&lt;/p&gt;&lt;p&gt;</w:t>
      </w:r>
      <w:r>
        <w:rPr>
          <w:sz w:val="32"/>
          <w:szCs w:val="32"/>
        </w:rPr>
        <w:t>如何建立这种信任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种承诺变得真正有效，我们必须从日常生活做起。首先，要通过言传身教来展示自己的品德和责任心，这样才能赢得孩子对你的尊敬和信任。当你面对困难时，不要害怕向孩子展示自己的脆弱，这样的行为能让他们更加理解并尊重你。同时，参与到孩子的成长过程中去，比如陪伴他们学习新东西、一起解决问题等，都有助于加强你们之间的情感联系。</w:t>
      </w:r>
      <w:r>
        <w:rPr>
          <w:sz w:val="32"/>
          <w:szCs w:val="32"/>
        </w:rPr>
        <w:t>&lt;/p&gt;&lt;p&gt;&lt;img src="/static-img/5oiWFvN-rinI3q-myDqbYw.jpeg"&gt;&lt;/p&gt;&lt;p&gt;</w:t>
      </w:r>
      <w:r>
        <w:rPr>
          <w:sz w:val="32"/>
          <w:szCs w:val="32"/>
        </w:rPr>
        <w:t>怎么处理与其他家人之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由于个人性格、教育背景或者生活经历等因素，可能会出现一些小矛盾甚至大冲突。这时候，就需要一个冷静而理性的态度去解决这些问题。如果可以的话，最好是在事情发生之前就进行沟通，让大家明确彼此的地位和界限，同时也学会倾听对方的声音，以避免误解造成更大的伤害。</w:t>
      </w:r>
      <w:r>
        <w:rPr>
          <w:sz w:val="32"/>
          <w:szCs w:val="32"/>
        </w:rPr>
        <w:t>&lt;/p&gt;&lt;p&gt;&lt;img src="/static-img/2xiy4opLgR4roVJOiQh6tw.jpg"&gt;&lt;/p&gt;&lt;p&gt;</w:t>
      </w:r>
      <w:r>
        <w:rPr>
          <w:sz w:val="32"/>
          <w:szCs w:val="32"/>
        </w:rPr>
        <w:t>怎么平衡工作与家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现代社会对时间管理能力要求越来越高，对于那些既要追求事业又要照顾家庭的人来说，是一项极大的挑战。但如果我们能够学会如何合理安排时间，将工作和家庭相结合，那么即使是忙碌的时候，也能找到足够的时间去陪伴家人，并且保持良好的身体健康。这不仅对于个人的幸福至关重要，也对于培养出健康快乐的一家来说至关重要。</w:t>
      </w:r>
      <w:r>
        <w:rPr>
          <w:sz w:val="32"/>
          <w:szCs w:val="32"/>
        </w:rPr>
        <w:t>&lt;/p&gt;&lt;p&gt;&lt;img src="/static-img/bNFayZpZg2hlPsqvUnCv6Q.jpg"&gt;&lt;/p&gt;&lt;p&gt;</w:t>
      </w:r>
      <w:r>
        <w:rPr>
          <w:sz w:val="32"/>
          <w:szCs w:val="32"/>
        </w:rPr>
        <w:t>如何教育孩子成为独立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但同样非常关键的是，我们应该教导我们的孩子如何独立思考，并鼓励他们勇敢地面对未知。当我们看到他们犯错时，而不是立即介入制止，我们应当耐心地引导他们，从错误中学到经验，从失败中寻找机会。这样一来，当他长大成人之后，他就会拥有自己处理问题所需的一切工具，即使他离开了我们的视线，他依然能自立自强，为社会贡献他的智慧与力量。</w:t>
      </w:r>
      <w:r>
        <w:rPr>
          <w:sz w:val="32"/>
          <w:szCs w:val="32"/>
        </w:rPr>
        <w:t>&lt;/p&gt;&lt;p&gt;&lt;a href = "/doc/530088-</w:t>
      </w:r>
      <w:r>
        <w:rPr>
          <w:sz w:val="32"/>
          <w:szCs w:val="32"/>
        </w:rPr>
        <w:t>儿子以后妈妈的比就是你的了父子情深的未来承诺</w:t>
      </w:r>
      <w:r>
        <w:rPr>
          <w:sz w:val="32"/>
          <w:szCs w:val="32"/>
        </w:rPr>
        <w:t>.doc" rel="alternate" download="530088-</w:t>
      </w:r>
      <w:r>
        <w:rPr>
          <w:sz w:val="32"/>
          <w:szCs w:val="32"/>
        </w:rPr>
        <w:t>儿子以后妈妈的比就是你的了父子情深的未来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