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逆袭江湖天涯明月刀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江湖世界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就像一道闪电划破了夜空，引人注目。它不仅是一部著名的小说，更是成千上万读者心中的传奇。这篇文章，我们将带你走进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奇妙世界，探索其中蕴含的逆袭精神，以及如何借助这些精神去面对现实生活中的困难。</w:t>
      </w:r>
      <w:r>
        <w:rPr>
          <w:sz w:val="32"/>
          <w:szCs w:val="32"/>
        </w:rPr>
        <w:t>&lt;/p&gt;&lt;p&gt;&lt;img src="/static-img/RnA5Jr8w8ZFo6CCvotRp-J4Y7C38MWrTKizpnlTDirVETr_bnQ1PCNp2eSCpBXM9.jpg"&gt;&lt;/p&gt;&lt;p&gt;</w:t>
      </w:r>
      <w:r>
        <w:rPr>
          <w:sz w:val="32"/>
          <w:szCs w:val="32"/>
        </w:rPr>
        <w:t>在现实生活中，有很多人通过坚持不懈和不断学习，最终实现了从低到高的飞跃。比如张伟，他曾是一个普通的工人，但他对编程有着浓厚的兴趣。每天晚上，他都会花时间学习编程知识，并将所学应用于自己的工作中。在他的努力下，不久后，他成了公司最重要的人才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故事，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中也有许多可以找到。在小说中，主角唐三从一个孤儿院出身，一路逆袭成为武林顶尖强者。他始终坚信，只要有决心和勇气，即使是最弱小的人，也能变成无敌之手。</w:t>
      </w:r>
      <w:r>
        <w:rPr>
          <w:sz w:val="32"/>
          <w:szCs w:val="32"/>
        </w:rPr>
        <w:t>&lt;/p&gt;&lt;p&gt;&lt;img src="/static-img/BgUx564z2eE4_nqPQiEwfZ4Y7C38MWrTKizpnlTDirVUk-GuKJVG9NNP4Q53mFXqBjlPtejIyYlDlCrQySZkG0bBziAVWz-ZK5aQuD5MXOw.jpg"&gt;&lt;/p&gt;&lt;p&gt;</w:t>
      </w:r>
      <w:r>
        <w:rPr>
          <w:sz w:val="32"/>
          <w:szCs w:val="32"/>
        </w:rPr>
        <w:t>正是这种逆袭的心理状态，让唐三能够克服种种困难，最终取得成功。在现实生活中，如果我们也能拥有这种心理状态，那么即使面临重重挑战，我们也会发现自己有能力去应对一切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虚拟还是真实的世界里，“天涯明月刀”都教给我们一个宝贵的心灵财富：只要保持积极向上的态度，不断提升自我，就没有什么是无法达到的。这不仅是一部小说，更是一份力量，是一种精神，是一场冒险，这场冒险正在等待着每一个人。</w:t>
      </w:r>
      <w:r>
        <w:rPr>
          <w:sz w:val="32"/>
          <w:szCs w:val="32"/>
        </w:rPr>
        <w:t>&lt;/p&gt;&lt;p&gt;&lt;img src="/static-img/g4IfA83JJyCFwOUlIq-XuJ4Y7C38MWrTKizpnlTDirVUk-GuKJVG9NNP4Q53mFXqBjlPtejIyYlDlCrQySZkG0bBziAVWz-ZK5aQuD5MXOw.jpg"&gt;&lt;/p&gt;&lt;p&gt;&lt;a href = "/doc/530801-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江湖天涯明月刀的传奇</w:t>
      </w:r>
      <w:r>
        <w:rPr>
          <w:sz w:val="32"/>
          <w:szCs w:val="32"/>
        </w:rPr>
        <w:t>.doc" rel="alternate" download="530801-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江湖天涯明月刀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