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诵唱疼痛与欢迎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诵唱：疼痛与欢迎的交响曲</w:t>
      </w:r>
      <w:r>
        <w:rPr>
          <w:sz w:val="32"/>
          <w:szCs w:val="32"/>
        </w:rPr>
        <w:t>&lt;/p&gt;&lt;p&gt;&lt;img src="/static-img/7MZ6K3h_wlVc1cPq4_CTZ--aon2A4OCixBiKzramyy-r1kDyg3ht-9MX7fgX5qq1.jpg"&gt;&lt;/p&gt;&lt;p&gt;</w:t>
      </w:r>
      <w:r>
        <w:rPr>
          <w:sz w:val="32"/>
          <w:szCs w:val="32"/>
        </w:rPr>
        <w:t>在无尽的黑暗中，车灯如同守护者的手掌温暖而坚定地照亮前行之路。夜晚的驾驶员们，无论他们是否愿意，都成为了这个沉默世界中的独唱会演员。而当“晚上开车又疼又叫的声音欢迎您”这句话在耳畔回荡时，它似乎带来了某种特殊的意义，一种既疼痛又充满欢迎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&lt;img src="/static-img/-JnJ2cKNaHsxOe7EwPqAHe-aon2A4OCixBiKzramyy8Q2_I8zq9eJBSnNMI2oo1BfWMuKliyx-KjOt8P04HLl2iRx5Gbdt9lbCUTejbqO2U.jpg"&gt;&lt;/p&gt;&lt;p&gt;</w:t>
      </w:r>
      <w:r>
        <w:rPr>
          <w:sz w:val="32"/>
          <w:szCs w:val="32"/>
        </w:rPr>
        <w:t>夜色如同一幅画布，上面涂抹着深邃和神秘，每个人的心灵都能从中找到属于自己的故事。在这个宁静而又有些孤寂的环境里，我们或许可以更好地理解那句让人印象深刻的话语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声音中的欢迎</w:t>
      </w:r>
      <w:r>
        <w:rPr>
          <w:sz w:val="32"/>
          <w:szCs w:val="32"/>
        </w:rPr>
        <w:t>&lt;/p&gt;&lt;p&gt;&lt;img src="/static-img/Nol0flrScUDgR9N2UCYtGO-aon2A4OCixBiKzramyy8Q2_I8zq9eJBSnNMI2oo1BfWMuKliyx-KjOt8P04HLl2iRx5Gbdt9lbCUTejbqO2U.jpg"&gt;&lt;/p&gt;&lt;p&gt;&amp;#34;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听起来就像是某个熟悉的地方对你伸出的手臂，无论是城市繁忙的小巷还是偏远乡村的小道，每一个地方都有它独特的声音，那些声音经常被人们忽略，却蕴藏了无数情感。它们可能是风吹过树梢发出的轻柔呼唤，也可能是远处火车轮廓划过天际时分外清晰的地动山摇。这些声音，不仅仅是在空旷中回应你的存在，更是在黑暗中给予你最真挚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疼痛中的乐章</w:t>
      </w:r>
      <w:r>
        <w:rPr>
          <w:sz w:val="32"/>
          <w:szCs w:val="32"/>
        </w:rPr>
        <w:t>&lt;/p&gt;&lt;p&gt;&lt;img src="/static-img/xoclb3o8gVixqooaG-UtN--aon2A4OCixBiKzramyy8Q2_I8zq9eJBSnNMI2oo1BfWMuKliyx-KjOt8P04HLl2iRx5Gbdt9lbCUTejbqO2U.jpg"&gt;&lt;/p&gt;&lt;p&gt;</w:t>
      </w:r>
      <w:r>
        <w:rPr>
          <w:sz w:val="32"/>
          <w:szCs w:val="32"/>
        </w:rPr>
        <w:t>然而，这些声调并非全都是喜悦与温馨，有时候它们也伴随着我们内心深处的一丝不适或是不快。比如，当雨滴敲打汽车顶棚，或是路边垃圾箱里的塑料袋被风吹得发出刺耳声响，这些都可能成为那些长途跋涉的人们旅途上的小憾。但即便如此，这些声音依旧让人感到一种难以言说的亲切，它们好像在说：“我知道你现在很疲惫，但请相信，我会一直陪伴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交响曲中的转变</w:t>
      </w:r>
      <w:r>
        <w:rPr>
          <w:sz w:val="32"/>
          <w:szCs w:val="32"/>
        </w:rPr>
        <w:t>&lt;/p&gt;&lt;p&gt;&lt;img src="/static-img/368XGaFg2cu9syfmMI11qu-aon2A4OCixBiKzramyy8Q2_I8zq9eJBSnNMI2oo1BfWMuKliyx-KjOt8P04HLl2iRx5Gbdt9lbCUTejbqO2U.png"&gt;&lt;/p&gt;&lt;p&gt;</w:t>
      </w:r>
      <w:r>
        <w:rPr>
          <w:sz w:val="32"/>
          <w:szCs w:val="32"/>
        </w:rPr>
        <w:t>夜间驾驶，在很多人眼里是一种挑战，因为视线受限，风险也随之增加。而对于一些专业司机来说，他们却把这种挑战看作是一场美妙交响乐演奏，而每一次经过闸口、每一次避开障碍物，就像是音乐家用指尖触碰琴键一样精准和自信。这就是为什么，即使在最艰难的时候，“晚上开车又疼又叫的声音欢迎您”这样的提醒也能给他们带来力量，让他们继续前行，为旅途增添一份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晚上开车，又疼，又叫”的声音，是我们的旅行伙伴，它们不仅能够提醒我们注意安全，还能够作为一种精神慰藉。在茫茫夜色中，我们或许无法看到彼此，但只要听到那种来自不同方向、各种不同的音符，那么一切就显得那么亲切和安详。那不是简单的警告，更不是单纯的情绪表达，而是一首由千万辆汽车共同演奏的交响曲，是对所有夜间旅行者的特别致敬。</w:t>
      </w:r>
      <w:r>
        <w:rPr>
          <w:sz w:val="32"/>
          <w:szCs w:val="32"/>
        </w:rPr>
        <w:t>&lt;/p&gt;&lt;p&gt;&lt;a href = "/doc/531283-</w:t>
      </w:r>
      <w:r>
        <w:rPr>
          <w:sz w:val="32"/>
          <w:szCs w:val="32"/>
        </w:rPr>
        <w:t>夜行者的诵唱疼痛与欢迎的交响曲</w:t>
      </w:r>
      <w:r>
        <w:rPr>
          <w:sz w:val="32"/>
          <w:szCs w:val="32"/>
        </w:rPr>
        <w:t>.doc" rel="alternate" download="531283-</w:t>
      </w:r>
      <w:r>
        <w:rPr>
          <w:sz w:val="32"/>
          <w:szCs w:val="32"/>
        </w:rPr>
        <w:t>夜行者的诵唱疼痛与欢迎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