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宝宝时光</w:t>
      </w:r>
      <w:r>
        <w:rPr>
          <w:sz w:val="32"/>
          <w:szCs w:val="32"/>
        </w:rPr>
        <w:t>&lt;/p&gt;&lt;p&gt;&lt;img src="/static-img/qyKelODNrfzhTuuOEy3Bpr2qATubPz7vXKT7MoKoPnWBl9ckVbO9oaGXVYNfc4KI.jpg"&gt;&lt;/p&gt;&lt;p&gt;</w:t>
      </w:r>
      <w:r>
        <w:rPr>
          <w:sz w:val="32"/>
          <w:szCs w:val="32"/>
        </w:rPr>
        <w:t>阳台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晴朗的下午，宝宝们被带到了阳台上。这里不仅有广阔的天空，还有茂密的绿植和清新的空气。这对他们来说是一个全新的世界，让他们能够感受到大自然的脉动。</w:t>
      </w:r>
      <w:r>
        <w:rPr>
          <w:sz w:val="32"/>
          <w:szCs w:val="32"/>
        </w:rPr>
        <w:t>&lt;/p&gt;&lt;p&gt;&lt;img src="/static-img/fN2flpvaqPpXBRMNohTEtr2qATubPz7vXKT7MoKoPnVtkKptkI-XOnjBCyFIB2_woTgNuhLP9Wa286QhDggItGJSbpAXWv1XfIFnc6I_mX_nFRYq6AJ0Rt4IjerNvthbzHAPIDvB28w5vdWzmP2tOYwDyZBxsXY_y52w744D5YhK961yzZoMIrwNI-ybLZ-3gC21riRH0sGy6fPgpcPgDA.jpeg"&gt;&lt;/p&gt;&lt;p&gt;</w:t>
      </w:r>
      <w:r>
        <w:rPr>
          <w:sz w:val="32"/>
          <w:szCs w:val="32"/>
        </w:rPr>
        <w:t>寻找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孩子们可以自由地活动，不受四壁所限。他们可以跑来跑去，追逐着每一缕温暖的阳光，这些都是学习生活中难以获得的体验。这种自由与快乐是成长不可或缺的一部分。</w:t>
      </w:r>
      <w:r>
        <w:rPr>
          <w:sz w:val="32"/>
          <w:szCs w:val="32"/>
        </w:rPr>
        <w:t>&lt;/p&gt;&lt;p&gt;&lt;img src="/static-img/zIyd3UZwM9IHFclEoEasWb2qATubPz7vXKT7MoKoPnVtkKptkI-XOnjBCyFIB2_woTgNuhLP9Wa286QhDggItGJSbpAXWv1XfIFnc6I_mX_nFRYq6AJ0Rt4IjerNvthbzHAPIDvB28w5vdWzmP2tOYwDyZBxsXY_y52w744D5YhK961yzZoMIrwNI-ybLZ-3gC21riRH0sGy6fPgpcPgDA.jpeg"&gt;&lt;/p&gt;&lt;p&gt;</w:t>
      </w:r>
      <w:r>
        <w:rPr>
          <w:sz w:val="32"/>
          <w:szCs w:val="32"/>
        </w:rPr>
        <w:t>探索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艺箱里盛开着各种花朵，每一种都有其独特的香味和颜色。在这个过程中，孩子们学会了观察、比较，并且培养了自己的审美能力。而这些都是通过实际操作而非教科书上的知识更容易理解和记忆。</w:t>
      </w:r>
      <w:r>
        <w:rPr>
          <w:sz w:val="32"/>
          <w:szCs w:val="32"/>
        </w:rPr>
        <w:t>&lt;/p&gt;&lt;p&gt;&lt;img src="/static-img/djKQXr3dW6dWHzHIal1Ssr2qATubPz7vXKT7MoKoPnVtkKptkI-XOnjBCyFIB2_woTgNuhLP9Wa286QhDggItGJSbpAXWv1XfIFnc6I_mX_nFRYq6AJ0Rt4IjerNvthbzHAPIDvB28w5vdWzmP2tOYwDyZBxsXY_y52w744D5YhK961yzZoMIrwNI-ybLZ-3gC21riRH0sGy6fPgpcPgDA.jpeg"&gt;&lt;/p&gt;&lt;p&gt;</w:t>
      </w:r>
      <w:r>
        <w:rPr>
          <w:sz w:val="32"/>
          <w:szCs w:val="32"/>
        </w:rPr>
        <w:t>学习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种植蔬菜和水果，是让孩子了解食物来源的一种方式。它们学到了食物如何从泥土中生长，以及我们如何保护环境以便继续享受这些美好的事物。这对于培养环保意识至关重要。</w:t>
      </w:r>
      <w:r>
        <w:rPr>
          <w:sz w:val="32"/>
          <w:szCs w:val="32"/>
        </w:rPr>
        <w:t>&lt;/p&gt;&lt;p&gt;&lt;img src="/static-img/QLlTmfXZj-u-2JZAO0eE172qATubPz7vXKT7MoKoPnVtkKptkI-XOnjBCyFIB2_woTgNuhLP9Wa286QhDggItGJSbpAXWv1XfIFnc6I_mX_nFRYq6AJ0Rt4IjerNvthbzHAPIDvB28w5vdWzmP2tOYwDyZBxsXY_y52w744D5YhK961yzZoMIrwNI-ybLZ-3gC21riRH0sGy6fPgpcPgDA.jpg"&gt;&lt;/p&gt;&lt;p&gt;</w:t>
      </w:r>
      <w:r>
        <w:rPr>
          <w:sz w:val="32"/>
          <w:szCs w:val="32"/>
        </w:rPr>
        <w:t>开展户外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家具束缚，我们就能玩出更多创意性的游戏，如搭建小屋、模拟探险等。此外，由于空间有限，他们必须更加协作，这进一步加强了团队合作精神。在这样的环境下，他们学会了灵活应变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开放式环境中，让孩子们自己去探索，无拘无束地表达自己的想法和情感。这不仅帮助他们发展个性，也为将来的独立生活打下坚实基础。</w:t>
      </w:r>
      <w:r>
        <w:rPr>
          <w:sz w:val="32"/>
          <w:szCs w:val="32"/>
        </w:rPr>
        <w:t>&lt;/p&gt;&lt;p&gt;&lt;a href = "/doc/531571-</w:t>
      </w:r>
      <w:r>
        <w:rPr>
          <w:sz w:val="32"/>
          <w:szCs w:val="32"/>
        </w:rPr>
        <w:t>阳台上的宝宝时光</w:t>
      </w:r>
      <w:r>
        <w:rPr>
          <w:sz w:val="32"/>
          <w:szCs w:val="32"/>
        </w:rPr>
        <w:t>.doc" rel="alternate" download="531571-</w:t>
      </w:r>
      <w:r>
        <w:rPr>
          <w:sz w:val="32"/>
          <w:szCs w:val="32"/>
        </w:rPr>
        <w:t>阳台上的宝宝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