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揭秘美丽双重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美丽已经成为了一种生活方式，而面膜作为一种快速提升皮肤质地的方法，在女性中尤为受欢迎。然而，有些人可能会在使用面膜的时候，不小心将其带到不应该的地方，比如一边亲吻伴侣，一边用手指涂抹面膜，这样的行为既可笑又让人感到尴尬。在这篇文章中，我们将探讨“一边亲一面幕下”这一现象背后的原因，以及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社交</w:t>
      </w:r>
      <w:r>
        <w:rPr>
          <w:sz w:val="32"/>
          <w:szCs w:val="32"/>
        </w:rPr>
        <w:t>&lt;/p&gt;&lt;p&gt;&lt;img src="/static-img/EsedTsgKgwWzWNvud7RkPg.jpg"&gt;&lt;/p&gt;&lt;p&gt;</w:t>
      </w:r>
      <w:r>
        <w:rPr>
          <w:sz w:val="32"/>
          <w:szCs w:val="32"/>
        </w:rPr>
        <w:t>一代新兵：青年女孩的美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每个人的外观都会出现变化，特别是对于那些追求完美容颜的人来说。青春是一场战争，需要不断投入资源以维持优势。而现在，年轻女性往往会通过各种方法来保持自己的容颜，如化妆、健身和定期使用护肤品。其中，面膜成为了她们日常护理中的一个重要环节，它可以迅速给予皮肤必要的滋润和修复。</w:t>
      </w:r>
      <w:r>
        <w:rPr>
          <w:sz w:val="32"/>
          <w:szCs w:val="32"/>
        </w:rPr>
        <w:t>&lt;/p&gt;&lt;p&gt;&lt;img src="/static-img/0vNNrhomgJbNSj5DSpRfPw.jpg"&gt;&lt;/p&gt;&lt;p&gt;</w:t>
      </w:r>
      <w:r>
        <w:rPr>
          <w:sz w:val="32"/>
          <w:szCs w:val="32"/>
        </w:rPr>
        <w:t>面部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溢于言表：亲吻中的细微差别</w:t>
      </w:r>
      <w:r>
        <w:rPr>
          <w:sz w:val="32"/>
          <w:szCs w:val="32"/>
        </w:rPr>
        <w:t>&lt;/p&gt;&lt;p&gt;&lt;img src="/static-img/IkFA8YzT4vt5zww04jI2aA.jpg"&gt;&lt;/p&gt;&lt;p&gt;</w:t>
      </w:r>
      <w:r>
        <w:rPr>
          <w:sz w:val="32"/>
          <w:szCs w:val="32"/>
        </w:rPr>
        <w:t>人们通过不同的方式来表达他们的情感，从而构建起彼此间的情感纽带之一。亲吻是人类最基本的情感交流方式之一，但它也充满了丰富的含义。一旦被打断或改变，这种交流可能就会变得失真。这正体现了我们对情绪的一种需求，即要能同时展现出我们的关注和爱意，同时也不会因为其他事情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隐私界限</w:t>
      </w:r>
      <w:r>
        <w:rPr>
          <w:sz w:val="32"/>
          <w:szCs w:val="32"/>
        </w:rPr>
        <w:t>&lt;/p&gt;&lt;p&gt;&lt;img src="/static-img/J3fLXv2aZ_-86A7NY5Pglw.jpg"&gt;&lt;/p&gt;&lt;p&gt;</w:t>
      </w:r>
      <w:r>
        <w:rPr>
          <w:sz w:val="32"/>
          <w:szCs w:val="32"/>
        </w:rPr>
        <w:t>隐私之墙：如何平衡社交与个人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经常处于多重角色之间挣扎——工作、家庭、朋友等等。在这个过程中，有时候我们必须做出选择，以确保每个方面都得到适当关注。这包括了解什么时候应该公开展示自己，并且了解什么时候需要保持一些秘密。如果一个人同时试图处理两件事情，那么很有可能导致某项任务得不到足够的注意力，最终影响到整体效率。</w:t>
      </w:r>
      <w:r>
        <w:rPr>
          <w:sz w:val="32"/>
          <w:szCs w:val="32"/>
        </w:rPr>
        <w:t>&lt;/p&gt;&lt;p&gt;&lt;img src="/static-img/lfHZa85kNmxgmGbjCY-Ey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总是在寻找提高效率和优化时间利用的心法。但有时这种过度追求高效会让我们忽视了简单的事情，即享受当下的时光并把精力集中在单一的事情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亲一面幕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本身就是一个反思性的问题，是不是我们太过急切地想要拥抱一切？是否因此忽略了生活中的许多细腻之处？答案显然是肯定的。当你沉浸在即刻享乐或者忙碌于你的工作时，你是否曾思考过那些看似无关紧要的小事物，其实却是你幸福生活的一个组成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句荒谬的话题中学到一点点——珍惜每一次真正意义上的联系，无论那是什么形式，它都是生命中宝贵的一瞬。而不要忘记，对待自己的身体，也就像对待关系一样，要给予足够的尊重和耐心，因为只有这样，你才能真正地获得幸福和满足感。</w:t>
      </w:r>
      <w:r>
        <w:rPr>
          <w:sz w:val="32"/>
          <w:szCs w:val="32"/>
        </w:rPr>
        <w:t>&lt;/p&gt;&lt;p&gt;&lt;a href = "/doc/532925-</w:t>
      </w:r>
      <w:r>
        <w:rPr>
          <w:sz w:val="32"/>
          <w:szCs w:val="32"/>
        </w:rPr>
        <w:t>一边亲一面揭秘美丽双重生活的艺术</w:t>
      </w:r>
      <w:r>
        <w:rPr>
          <w:sz w:val="32"/>
          <w:szCs w:val="32"/>
        </w:rPr>
        <w:t>.doc" rel="alternate" download="532925-</w:t>
      </w:r>
      <w:r>
        <w:rPr>
          <w:sz w:val="32"/>
          <w:szCs w:val="32"/>
        </w:rPr>
        <w:t>一边亲一面揭秘美丽双重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