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小王子的奇妙冒险一段文字的穿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忧无虑的下午，我打开了那本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回到了那个遥远而又近在咫尺的世界。书中的人物和故事，就像老朋友一样，温暖而亲切。小王子的冒险，让我仿佛也走进了星星之间的空旷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中的每一句话，都像是穿越时空的小船，载着我漂向另一个世界。那颗蓝色的行星，那个有着黄色皮肤、四肢细长的小男孩，他的心情起伏如同波涛汹涌的大海。我跟随他去探索，不仅是外部世界，更是内心深处最真实的情感。</w:t>
      </w:r>
      <w:r>
        <w:rPr>
          <w:sz w:val="32"/>
          <w:szCs w:val="32"/>
        </w:rPr>
        <w:t>&lt;/p&gt;&lt;p&gt;&lt;img src="/static-img/oG_evW5qiqurfoi4YsSYwA.jpg"&gt;&lt;/p&gt;&lt;p&gt;</w:t>
      </w:r>
      <w:r>
        <w:rPr>
          <w:sz w:val="32"/>
          <w:szCs w:val="32"/>
        </w:rPr>
        <w:t>他遇见了一只狐狸，是不是因为它太聪明了？还是因为它知道什么是真正的友谊？我们都曾被这些问题困扰过。但当我阅读到“人只有两种爱：一种是用来爱别人的，一种是用来爱自己的”，一切就清晰起来了。这不仅是一段文字，而是一次心灵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不仅仅是一个故事，它更像是一个引导我们思考的人生指南。在这个充满诱惑和迷茫的时代，我们是否能找到属于自己的那份真挚的情感呢？这需要勇气，也需要智慧。而正如小王子所说：“你必须学会飞翔才能理解翅膀为何存在。”</w:t>
      </w:r>
      <w:r>
        <w:rPr>
          <w:sz w:val="32"/>
          <w:szCs w:val="32"/>
        </w:rPr>
        <w:t>&lt;/p&gt;&lt;p&gt;&lt;img src="/static-img/y8ldh7e67SNlALcP-5rCcg.jpg"&gt;&lt;/p&gt;&lt;p&gt;</w:t>
      </w:r>
      <w:r>
        <w:rPr>
          <w:sz w:val="32"/>
          <w:szCs w:val="32"/>
        </w:rPr>
        <w:t>通过这段简短但深刻的文字，我重新找回了一些对生活、对友谊、对自己有价值的话语。它们不再只是字面上的意义，而成为了行动和决断的动力源泉。我相信，只要我们愿意，用心去体会，每个人都可以成为那个拥有翅膀的小王子，从未知中寻找出路，从简单中发现美好。</w:t>
      </w:r>
      <w:r>
        <w:rPr>
          <w:sz w:val="32"/>
          <w:szCs w:val="32"/>
        </w:rPr>
        <w:t>&lt;/p&gt;&lt;p&gt;&lt;a href = "/doc/533489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小王子的奇妙冒险一段文字的穿梭</w:t>
      </w:r>
      <w:r>
        <w:rPr>
          <w:sz w:val="32"/>
          <w:szCs w:val="32"/>
        </w:rPr>
        <w:t>.doc" rel="alternate" download="533489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小王子的奇妙冒险一段文字的穿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