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英雄的重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将军会选择返回？</w:t>
      </w:r>
      <w:r>
        <w:rPr>
          <w:sz w:val="32"/>
          <w:szCs w:val="32"/>
        </w:rPr>
        <w:t>&lt;/p&gt;&lt;p&gt;&lt;img src="/static-img/w1sT-OvNUQ6TvEVNeDGvMpHy5rq_2uXWupog6lx_dfGBl9ckVbO9oaGXVYNfc4KI.jpg"&gt;&lt;/p&gt;&lt;p&gt;</w:t>
      </w:r>
      <w:r>
        <w:rPr>
          <w:sz w:val="32"/>
          <w:szCs w:val="32"/>
        </w:rPr>
        <w:t>在一个宁静的夜晚，村庄里传来了久违的声音，那是曾经被人们称为“英雄”的将军。他的名字在这片土地上响起，就像是一道明亮的光芒，照亮了每个人的心房。然而，这位被誉为“不朽战士”的人，在何时、何地和为何而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这个时候回到我们这里？</w:t>
      </w:r>
      <w:r>
        <w:rPr>
          <w:sz w:val="32"/>
          <w:szCs w:val="32"/>
        </w:rPr>
        <w:t>&lt;/p&gt;&lt;p&gt;&lt;img src="/static-img/D4hvXj5msDOCj6qRu_P-wZHy5rq_2uXWupog6lx_dfE4FzcTcx0ifSquIKaZE0-eabMBjgdU2f1FAhWjzSbHEkadpp2bVYQlt7tMe53RmeGhOA26Es_1ZrbzpCEOCAi0PNhyXFa_K95wHC5Rpx-6jOcB_Aeb0CD7iuAxjMnbWIlfi5hRP0fCY1IOz9J_3D09bzDUyzWCHfVG7MSo9iGOpw.jpg"&gt;&lt;/p&gt;&lt;p&gt;</w:t>
      </w:r>
      <w:r>
        <w:rPr>
          <w:sz w:val="32"/>
          <w:szCs w:val="32"/>
        </w:rPr>
        <w:t>记得那是一个风雨飘摇的时代，战争如同一场无休止的旋涡，将整个国家卷入其中。许多年轻人为了国家的未来，不顾生死投身于战斗之中，而我们的英雄，也是其中的一员。在那段时间里，他以超凡绝伦的手腕和勇敢无畏的心灵，为国捐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离开后，我们又有了什么变化？</w:t>
      </w:r>
      <w:r>
        <w:rPr>
          <w:sz w:val="32"/>
          <w:szCs w:val="32"/>
        </w:rPr>
        <w:t>&lt;/p&gt;&lt;p&gt;&lt;img src="/static-img/n9dVrBkSDweyQLgelsfnQ5Hy5rq_2uXWupog6lx_dfE4FzcTcx0ifSquIKaZE0-eabMBjgdU2f1FAhWjzSbHEkadpp2bVYQlt7tMe53RmeGhOA26Es_1ZrbzpCEOCAi0PNhyXFa_K95wHC5Rpx-6jOcB_Aeb0CD7iuAxjMnbWIlfi5hRP0fCY1IOz9J_3D09bzDUyzWCHfVG7MSo9iGOpw.jpg"&gt;&lt;/p&gt;&lt;p&gt;</w:t>
      </w:r>
      <w:r>
        <w:rPr>
          <w:sz w:val="32"/>
          <w:szCs w:val="32"/>
        </w:rPr>
        <w:t>随着战争渐渐结束，社会逐步恢复正常。但那些曾经与他并肩作战的人们，却无法忘怀那个英勇无畏、坚定不移的人物。他就像是一盏灯塔，对他们来说，是希望，是安慰。而现在，他终于决定回归，让我们再次见证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归来对我们意味着什么？</w:t>
      </w:r>
      <w:r>
        <w:rPr>
          <w:sz w:val="32"/>
          <w:szCs w:val="32"/>
        </w:rPr>
        <w:t>&lt;/p&gt;&lt;p&gt;&lt;img src="/static-img/91u4F4toDIcAYfFN9kA1IJHy5rq_2uXWupog6lx_dfE4FzcTcx0ifSquIKaZE0-eabMBjgdU2f1FAhWjzSbHEkadpp2bVYQlt7tMe53RmeGhOA26Es_1ZrbzpCEOCAi0PNhyXFa_K95wHC5Rpx-6jOcB_Aeb0CD7iuAxjMnbWIlfi5hRP0fCY1IOz9J_3D09bzDUyzWCHfVG7MSo9iGOpw.jpg"&gt;&lt;/p&gt;&lt;p&gt;</w:t>
      </w:r>
      <w:r>
        <w:rPr>
          <w:sz w:val="32"/>
          <w:szCs w:val="32"/>
        </w:rPr>
        <w:t>尽管已经过去多年，但对于那些亲历者来说，那些往事依然清晰如昨。他给予他们的是信仰，是力量，让他们在最艰难的时候找到了前进的方向。而现在，他回来了，他们可以重新拥抱那个温暖而坚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迎接这位英雄重返？</w:t>
      </w:r>
      <w:r>
        <w:rPr>
          <w:sz w:val="32"/>
          <w:szCs w:val="32"/>
        </w:rPr>
        <w:t>&lt;/p&gt;&lt;p&gt;&lt;img src="/static-img/sT_XOSZwCLi3gtj84CtjF5Hy5rq_2uXWupog6lx_dfE4FzcTcx0ifSquIKaZE0-eabMBjgdU2f1FAhWjzSbHEkadpp2bVYQlt7tMe53RmeGhOA26Es_1ZrbzpCEOCAi0PNhyXFa_K95wHC5Rpx-6jOcB_Aeb0CD7iuAxjMnbWIlfi5hRP0fCY1IOz9J_3D09bzDUyzWCHfVG7MSo9iGOpw.jpg"&gt;&lt;/p&gt;&lt;p&gt;</w:t>
      </w:r>
      <w:r>
        <w:rPr>
          <w:sz w:val="32"/>
          <w:szCs w:val="32"/>
        </w:rPr>
        <w:t>当消息传开，全村的人都兴奋异常，每个人都想知道他会带来什么改变。他是否能继续保持那种使命感？是否能够引领大家走出过去，从新开始？虽然答案尚未揭晓，但人们已经开始准备好迎接这个伟大的男人，并期待他带来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纪念这位伟大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不仅仅是一个简单的事实，更是一种精神，一种启示。它提醒我们，无论经过多长时间，只要有一颗热爱、牺牲、奉献的心，就没有所谓远离和遗忘。这位英雄即将踏上新的征程，我们作为见证者，有责任去记录下他的故事，让其成为永恒的历史一页。</w:t>
      </w:r>
      <w:r>
        <w:rPr>
          <w:sz w:val="32"/>
          <w:szCs w:val="32"/>
        </w:rPr>
        <w:t>&lt;/p&gt;&lt;p&gt;&lt;a href = "/doc/533966-</w:t>
      </w:r>
      <w:r>
        <w:rPr>
          <w:sz w:val="32"/>
          <w:szCs w:val="32"/>
        </w:rPr>
        <w:t>将军归来英雄的重回</w:t>
      </w:r>
      <w:r>
        <w:rPr>
          <w:sz w:val="32"/>
          <w:szCs w:val="32"/>
        </w:rPr>
        <w:t>.doc" rel="alternate" download="533966-</w:t>
      </w:r>
      <w:r>
        <w:rPr>
          <w:sz w:val="32"/>
          <w:szCs w:val="32"/>
        </w:rPr>
        <w:t>将军归来英雄的重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