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探索内心的海洋与梦想的波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昂哈昂满了溢了：探索内心的海洋与梦想的波涛</w:t>
      </w:r>
      <w:r>
        <w:rPr>
          <w:sz w:val="32"/>
          <w:szCs w:val="32"/>
        </w:rPr>
        <w:t>&lt;/p&gt;&lt;p&gt;&lt;img src="/static-img/_geNv3tqG7xX8CLKQCm3UwCUxShoTIEKxvRv-Hg2m_XQRARsHdjX2cZ9wcJgrykE.jpg"&gt;&lt;/p&gt;&lt;p&gt;</w:t>
      </w:r>
      <w:r>
        <w:rPr>
          <w:sz w:val="32"/>
          <w:szCs w:val="32"/>
        </w:rPr>
        <w:t>一、开端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时候我们会遇到那些无法用言语表达的情感，那种深藏在心底的渴望，仿佛是一片浩瀚无垠的大海，等待着被触摸，被释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这片大海对我们的召唤，让我们勇敢地踏上寻找自我真实声音的旅程。</w:t>
      </w:r>
      <w:r>
        <w:rPr>
          <w:sz w:val="32"/>
          <w:szCs w:val="32"/>
        </w:rPr>
        <w:t>&lt;/p&gt;&lt;p&gt;&lt;img src="/static-img/EDBVTyfQ1SNV2NKR73e6DACUxShoTIEKxvRv-Hg2m_VQ0G-z0F8zxCHDoAPiZEyMD6cZwApIBUpsZ5_JQXwTQnht2HHocfAUljE2Qt6FqwSaNYFx4oS_qDhmpZUfEuNA.jpg"&gt;&lt;/p&gt;&lt;p&gt;</w:t>
      </w:r>
      <w:r>
        <w:rPr>
          <w:sz w:val="32"/>
          <w:szCs w:val="32"/>
        </w:rPr>
        <w:t>二、情感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情感世界，这个世界可能是温暖而平静，也可能是汹涌澎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描述的是那种充盈而又超载的情绪状态，当我们的内心开始向外倾泻时，我们发现自己其实并不孤单，每个人都在努力地找到属于自己的那片天空和那条河流。</w:t>
      </w:r>
      <w:r>
        <w:rPr>
          <w:sz w:val="32"/>
          <w:szCs w:val="32"/>
        </w:rPr>
        <w:t>&lt;/p&gt;&lt;p&gt;&lt;img src="/static-img/XXf8H2xszo6oCH4bbTKKBQCUxShoTIEKxvRv-Hg2m_VQ0G-z0F8zxCHDoAPiZEyMD6cZwApIBUpsZ5_JQXwTQnht2HHocfAUljE2Qt6FqwSaNYFx4oS_qDhmpZUfEuNA.jpg"&gt;&lt;/p&gt;&lt;p&gt;</w:t>
      </w:r>
      <w:r>
        <w:rPr>
          <w:sz w:val="32"/>
          <w:szCs w:val="32"/>
        </w:rPr>
        <w:t>三、梦想的小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境和挑战，我们往往会感到迷茫和挫败，但正是在这种时候，我们应该更坚定地相信自己内心的声音。当我们的梦想成为推动我们前行的小舟时，无论风暴如何狂烈，都不要忘记，船上的灯塔永远指引着方向，而“哈昂哈昂满了溢了”就是那个激励我们继续航行的心声。</w:t>
      </w:r>
      <w:r>
        <w:rPr>
          <w:sz w:val="32"/>
          <w:szCs w:val="32"/>
        </w:rPr>
        <w:t>&lt;/p&gt;&lt;p&gt;&lt;img src="/static-img/cxTPPKJ1urlj8zVsrSXtvACUxShoTIEKxvRv-Hg2m_VQ0G-z0F8zxCHDoAPiZEyMD6cZwApIBUpsZ5_JQXwTQnht2HHocfAUljE2Qt6FqwSaNYFx4oS_qDhmpZUfEuNA.png"&gt;&lt;/p&gt;&lt;p&gt;</w:t>
      </w:r>
      <w:r>
        <w:rPr>
          <w:sz w:val="32"/>
          <w:szCs w:val="32"/>
        </w:rPr>
        <w:t>四、解锁潜能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明白并且选择去听从自己的声音时，便不再害怕或逃避。这个过程就像打开了一扇扇密闭已久的心灵之门，让隐藏在暗处的潜能得以释放。当这些潜能被展现出来，它们将如同滚滚洪流般冲刷一切阻碍，从而实现真正意义上的自我成长。</w:t>
      </w:r>
      <w:r>
        <w:rPr>
          <w:sz w:val="32"/>
          <w:szCs w:val="32"/>
        </w:rPr>
        <w:t>&lt;/p&gt;&lt;p&gt;&lt;img src="/static-img/qMsWMgmuiVJ-6eLX5cTLUwCUxShoTIEKxvRv-Hg2m_VQ0G-z0F8zxCHDoAPiZEyMD6cZwApIBUpsZ5_JQXwTQnht2HHocfAUljE2Qt6FqwSaNYFx4oS_qDhmpZUfEuNA.jpg"&gt;&lt;/p&gt;&lt;p&gt;</w:t>
      </w:r>
      <w:r>
        <w:rPr>
          <w:sz w:val="32"/>
          <w:szCs w:val="32"/>
        </w:rPr>
        <w:t>五、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彼此的故事和经历，我们能够找到共同点，并相互理解。这是一个关于连接与爱护他人的旅程，因为只有当人们意识到彼此之间存在着相似的呼唤时，他们才会更加珍惜现在所拥有的，以及未来的可能性。在这样的环境下，“哈昂ハオン滿足”的感觉变得尤为重要，它象征着一种精神上的共鸣，是跨越语言障碍的一种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更多的人勇敢地走出他们各自的心灵小屋，与他人分享他们最真实的情感时，不可思议的事情发生：一个个小小的声音汇聚成巨大的力量，一次次微不足道的小步骤转化为历史性的进步。在这样一个不断进化的地球上，“哈 昔 昔滿足”的理念将指导人类社会向更美好的未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日子里，让我们一起投身于这场追求真实自我的冒险中。让每一次呼喊——“ 哈 昔 昔滿意”，成为你内心深处最强大的力量，让它带领你穿越生命中的风浪，最终找到属于你的宁静港湾。而这一切，只是因为你没有忘记，那个最初叫嚷想要被释放的声音——“ 哈 昔 昔滿意”。</w:t>
      </w:r>
      <w:r>
        <w:rPr>
          <w:sz w:val="32"/>
          <w:szCs w:val="32"/>
        </w:rPr>
        <w:t>&lt;/p&gt;&lt;p&gt;&lt;a href = "/doc/535678-</w:t>
      </w:r>
      <w:r>
        <w:rPr>
          <w:sz w:val="32"/>
          <w:szCs w:val="32"/>
        </w:rPr>
        <w:t>哈昂哈昂满了溢了探索内心的海洋与梦想的波涛</w:t>
      </w:r>
      <w:r>
        <w:rPr>
          <w:sz w:val="32"/>
          <w:szCs w:val="32"/>
        </w:rPr>
        <w:t>.doc" rel="alternate" download="535678-</w:t>
      </w:r>
      <w:r>
        <w:rPr>
          <w:sz w:val="32"/>
          <w:szCs w:val="32"/>
        </w:rPr>
        <w:t>哈昂哈昂满了溢了探索内心的海洋与梦想的波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