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沦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沦陷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打开手机，看到了他的信息。我们曾经有过一段美好的时光，但在他眼里，似乎一切都是过去的回忆。他用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挑逗我，仿佛那些甜言蜜语依旧能让我心动。</w:t>
      </w:r>
      <w:r>
        <w:rPr>
          <w:sz w:val="32"/>
          <w:szCs w:val="32"/>
        </w:rPr>
        <w:t>&lt;/p&gt;&lt;p&gt;&lt;img src="/static-img/9-KoQYVJI7hApMfMQpD-Wg.jpeg"&gt;&lt;/p&gt;&lt;p&gt;“</w:t>
      </w:r>
      <w:r>
        <w:rPr>
          <w:sz w:val="32"/>
          <w:szCs w:val="32"/>
        </w:rPr>
        <w:t>你知道吗？”他的信息中写道，“当你不再是我的专属，那个时候，我才真正地变成一个‘坏男人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句话，我感觉到一种既愤怒又无助的情绪。我意识到，他并没有改变，只是我自己被时间和现实打磨得更加坚硬了。那些昔日的温柔，现在看起来仅仅像是对他自私欲望的一种满足。</w:t>
      </w:r>
      <w:r>
        <w:rPr>
          <w:sz w:val="32"/>
          <w:szCs w:val="32"/>
        </w:rPr>
        <w:t>&lt;/p&gt;&lt;p&gt;&lt;img src="/static-img/-kiWe1fsUy44kgwDSPoyEQ.jpeg"&gt;&lt;/p&gt;&lt;p&gt;</w:t>
      </w:r>
      <w:r>
        <w:rPr>
          <w:sz w:val="32"/>
          <w:szCs w:val="32"/>
        </w:rPr>
        <w:t>我想起我们一起度过的每一个夜晚，每一次他对我的承诺，都像是一场梦魇，让我难以区分真与假。现在，当看到这些字句时，我只觉得荒谬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呢？为什么要去理会这些文字？难道不是因为内心深处还残留着些许希望吗？或许，是因为潜藏在心底的那份爱情，还未完全消散。在这个瞬间，我明白了，这些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过是他试图重新占据那个位置，而我却不知不觉地让自己的心门半开。</w:t>
      </w:r>
      <w:r>
        <w:rPr>
          <w:sz w:val="32"/>
          <w:szCs w:val="32"/>
        </w:rPr>
        <w:t>&lt;/p&gt;&lt;p&gt;&lt;img src="/static-img/aEACBRWMAiB5rHTelw7xfQ.jpg"&gt;&lt;/p&gt;&lt;p&gt;</w:t>
      </w:r>
      <w:r>
        <w:rPr>
          <w:sz w:val="32"/>
          <w:szCs w:val="32"/>
        </w:rPr>
        <w:t>于是我决定，不再给予任何回应，不再为他的游戏付出一点点情感。我学会了如何从那些充满欺骗的话语中抽离出来，从而走向更自由、更独立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一条新的消息悄然出现在屏幕上，那种熟悉的感觉总会回来。这时候，我闭上眼睛，告诉自己：过去已经结束，现在属于自己。你是否也曾经像我一样，在别人的虚伪下挣扎呢？</w:t>
      </w:r>
      <w:r>
        <w:rPr>
          <w:sz w:val="32"/>
          <w:szCs w:val="32"/>
        </w:rPr>
        <w:t>&lt;/p&gt;&lt;p&gt;&lt;img src="/static-img/iSQo8RY3ciGZcKjCunLWPQ.jpg"&gt;&lt;/p&gt;&lt;p&gt;&lt;a href = "/doc/53584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沦陷了</w:t>
      </w:r>
      <w:r>
        <w:rPr>
          <w:sz w:val="32"/>
          <w:szCs w:val="32"/>
        </w:rPr>
        <w:t>.doc" rel="alternate" download="535849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沦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