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我和一枝折花的驿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漫步在一片郁郁葱葱的花园中，手里紧握着一枝微微折曲的花朵。阳光透过树梢洒下斑驳的光影，仿佛整个世界都在沉醉于这份宁静。我不禁想起了古代的一种传说——折花逢驿使。</w:t>
      </w:r>
      <w:r>
        <w:rPr>
          <w:sz w:val="32"/>
          <w:szCs w:val="32"/>
        </w:rPr>
        <w:t>&lt;/p&gt;&lt;p&gt;&lt;img src="/static-img/XTZk0-LIXDCt7W5rvEbjvfibvC290T0gxeqahA7o1y-R_dpah3Y2JIpc2Mw8QBjM.jpg"&gt;&lt;/p&gt;&lt;p&gt;</w:t>
      </w:r>
      <w:r>
        <w:rPr>
          <w:sz w:val="32"/>
          <w:szCs w:val="32"/>
        </w:rPr>
        <w:t>据说，在古代，每当皇帝要发达密信时，便会派出专门的小跑使者——驿使，将这些重要信息迅速送达千里之外。在这个过程中，如果路途中遇到美丽的野花，无论多么贫瘠的地方，都会被视为上天赐予的一种礼物，那些小跑使者便会将它们带回宫廷，以此作为对长途奔波辛劳的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手中的这枝折花，也许可以成为我心灵深处某个角落里的那位远方驿使所留下的足迹。它既是对旅程结束后的感慨，也是对未知未来旅程期待的一束光芒。这枝折花，它代表了无言的情感传递，即便是在茫茫人海之间，只要有一缕情意相连，便能跨越千山万水。</w:t>
      </w:r>
      <w:r>
        <w:rPr>
          <w:sz w:val="32"/>
          <w:szCs w:val="32"/>
        </w:rPr>
        <w:t>&lt;/p&gt;&lt;p&gt;&lt;img src="/static-img/cR7SD-h38Q1EK1rJarr3CfibvC290T0gxeqahA7o1y8XpoBj7rnRq6VoAFsbOuBhT5Lq7_1fXUzroBKsgcEKTEYoFh10hyZ3JRodd3tzOWB2-f4n7RIw3sLeoBbfiPCEehQ-XCT38LHSMdBkqJYtY_x6tBHvOnBLj52Omra7ZWa5TWspN_joC9ejSpzHqayw.jpg"&gt;&lt;/p&gt;&lt;p&gt;</w:t>
      </w:r>
      <w:r>
        <w:rPr>
          <w:sz w:val="32"/>
          <w:szCs w:val="32"/>
        </w:rPr>
        <w:t>想到这里，我决定将这枝小小的心愿寄托给那些需要它的人。我走遍了每一个角落，把这支小小生命散布出去，让它们成为了不同故事背后的连接点，就像那些古代的小跑使者一样，穿梭于人们之间，传递着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条路上的每一步都变成了记忆，而我手中的最后一支折花也悄然凋零。但即便如此，这段旅程依旧刻印在我的心底，因为它教会了我，无论身处何地，只要有勇气去爱和分享，就能让世界变得更加美好。这就是“折花逢驿使”的意义，它不仅是一段历史，更是一种精神，一种生活态度。在这个快节奏、充满竞争的时代，我们或许需要更多这样的精神追求，用我们的行动去温暖他人，用我们的善良去点亮世界。</w:t>
      </w:r>
      <w:r>
        <w:rPr>
          <w:sz w:val="32"/>
          <w:szCs w:val="32"/>
        </w:rPr>
        <w:t>&lt;/p&gt;&lt;p&gt;&lt;img src="/static-img/UCi8UwTPzE20v-eA0oOFrvibvC290T0gxeqahA7o1y8XpoBj7rnRq6VoAFsbOuBhT5Lq7_1fXUzroBKsgcEKTEYoFh10hyZ3JRodd3tzOWB2-f4n7RIw3sLeoBbfiPCEehQ-XCT38LHSMdBkqJYtY_x6tBHvOnBLj52Omra7ZWa5TWspN_joC9ejSpzHqayw.jpg"&gt;&lt;/p&gt;&lt;p&gt;&lt;a href = "/doc/536669-</w:t>
      </w:r>
      <w:r>
        <w:rPr>
          <w:sz w:val="32"/>
          <w:szCs w:val="32"/>
        </w:rPr>
        <w:t>折花逢驿使我和一枝折花的驿使故事</w:t>
      </w:r>
      <w:r>
        <w:rPr>
          <w:sz w:val="32"/>
          <w:szCs w:val="32"/>
        </w:rPr>
        <w:t>.doc" rel="alternate" download="536669-</w:t>
      </w:r>
      <w:r>
        <w:rPr>
          <w:sz w:val="32"/>
          <w:szCs w:val="32"/>
        </w:rPr>
        <w:t>折花逢驿使我和一枝折花的驿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