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吸引穿越案卷的迷人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：穿越案卷的迷人风采</w:t>
      </w:r>
      <w:r>
        <w:rPr>
          <w:sz w:val="32"/>
          <w:szCs w:val="32"/>
        </w:rPr>
        <w:t>&lt;/p&gt;&lt;p&gt;&lt;img src="/static-img/yejVhOafkM1cdV2yGObT1vLFsZ7bIH72S-cMei-OOYH3mxhaW5eSfqj7VYDZLWR_.jpg"&gt;&lt;/p&gt;&lt;p&gt;</w:t>
      </w:r>
      <w:r>
        <w:rPr>
          <w:sz w:val="32"/>
          <w:szCs w:val="32"/>
        </w:rPr>
        <w:t>在繁华都市中，法律职业如同一面镜子，映射着社会的光辉与阴暗。这里，每个人的故事都隐藏在案卷之中，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则是这片土地上的一道亮丽风景线。他以其非凡的魅力和卓绝的手腕，为那些被困于法律泥沼中的灵魂开辟出一条生机勃勃的人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外表背后的智慧</w:t>
      </w:r>
      <w:r>
        <w:rPr>
          <w:sz w:val="32"/>
          <w:szCs w:val="32"/>
        </w:rPr>
        <w:t>&lt;/p&gt;&lt;p&gt;&lt;img src="/static-img/YqWeYOikkFP4P6oZyLWOnvLFsZ7bIH72S-cMei-OOYG76PNFBhEsZ1bzsbA9WcUzoTgNuhLP9Wa286QhDggItLCf2geuQ9wpOnwm1O8Gbto2BoXdGVVYJtBqB8oSqXFlZpJytkujlPaZilopSOYAk1K20KsyeZwSXU7FxiIbiuwOGP050eaxFZQ1s1f8S00y.png"&gt;&lt;/p&gt;&lt;p&gt;</w:t>
      </w:r>
      <w:r>
        <w:rPr>
          <w:sz w:val="32"/>
          <w:szCs w:val="32"/>
        </w:rPr>
        <w:t>他并不注重外表，但他的每一次踏入法庭，都像是一位精心准备过演出的剧本导演。黑色西装笔挺、领带整齐，他那双深邃的眼睛仿佛能够洞察世间万象。在法官、陪审团乃至对方律师面前，他总能展现出一种超然冷静却又充满自信的情绪，让所有人都为之倾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话语里的策略</w:t>
      </w:r>
      <w:r>
        <w:rPr>
          <w:sz w:val="32"/>
          <w:szCs w:val="32"/>
        </w:rPr>
        <w:t>&lt;/p&gt;&lt;p&gt;&lt;img src="/static-img/OdYgOxj0eCbyAkkDnbGy-PLFsZ7bIH72S-cMei-OOYG76PNFBhEsZ1bzsbA9WcUzoTgNuhLP9Wa286QhDggItLCf2geuQ9wpOnwm1O8Gbto2BoXdGVVYJtBqB8oSqXFlZpJytkujlPaZilopSOYAk1K20KsyeZwSXU7FxiIbiuwOGP050eaxFZQ1s1f8S00y.jpg"&gt;&lt;/p&gt;&lt;p&gt;</w:t>
      </w:r>
      <w:r>
        <w:rPr>
          <w:sz w:val="32"/>
          <w:szCs w:val="32"/>
        </w:rPr>
        <w:t>他的言谈举止似乎轻松自若，却藏着无数策略与计划。他能将复杂的事实串联成有力的论证，使得最为棘手的问题变得清晰可见。每一次发言都是对听众情感和逻辑的大师级操控，让他们不由自主地跟随他的思路走向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</w:t>
      </w:r>
      <w:r>
        <w:rPr>
          <w:sz w:val="32"/>
          <w:szCs w:val="32"/>
        </w:rPr>
        <w:t>&lt;/p&gt;&lt;p&gt;&lt;img src="/static-img/asHQjsFPjF5sM44UalF0CPLFsZ7bIH72S-cMei-OOYG76PNFBhEsZ1bzsbA9WcUzoTgNuhLP9Wa286QhDggItLCf2geuQ9wpOnwm1O8Gbto2BoXdGVVYJtBqB8oSqXFlZpJytkujlPaZilopSOYAk1K20KsyeZwSXU7FxiIbiuwOGP050eaxFZQ1s1f8S00y.jpg"&gt;&lt;/p&gt;&lt;p&gt;</w:t>
      </w:r>
      <w:r>
        <w:rPr>
          <w:sz w:val="32"/>
          <w:szCs w:val="32"/>
        </w:rPr>
        <w:t>那么，这位名叫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小伙子的“致命吸引”究竟是什么呢？或许它源于他那独特而深刻的心灵，或许是他对正义不懈追求，或许更可能是他那种让人难以抗拒的个人魅力。而对于那些遭遇困境的人来说，无论是什么原因，只要站在了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身边，他们就已经拥有了一份宝贵的心理支持和专业服务，这份支持，是他们最需要，也最无法抗拒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胜利背后的付出</w:t>
      </w:r>
      <w:r>
        <w:rPr>
          <w:sz w:val="32"/>
          <w:szCs w:val="32"/>
        </w:rPr>
        <w:t>&lt;/p&gt;&lt;p&gt;&lt;img src="/static-img/iIFHYfCcDItLIJew27KUg_LFsZ7bIH72S-cMei-OOYG76PNFBhEsZ1bzsbA9WcUzoTgNuhLP9Wa286QhDggItLCf2geuQ9wpOnwm1O8Gbto2BoXdGVVYJtBqB8oSqXFlZpJytkujlPaZilopSOYAk1K20KsyeZwSXU7FxiIbiuwOGP050eaxFZQ1s1f8S00y.jpg"&gt;&lt;/p&gt;&lt;p&gt;</w:t>
      </w:r>
      <w:r>
        <w:rPr>
          <w:sz w:val="32"/>
          <w:szCs w:val="32"/>
        </w:rPr>
        <w:t>然而，在这个充满竞争激烈的地方，不仅仅是成功，更重要的是坚持下去。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知道，真正赢得胜利不是单纯靠聪明才智，而是在无数次失败后，再次站起来，即使再艰难也要继续前行。这就是为什么我们说他的“致命吸引”，其实更多的是一种精神上的力量，一种即便你置身于最黯淡无光的情况下，也依然能够找到希望并勇敢向前迈步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我们不能直接看到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内心世界，但通过他所展现出的各方面，我们可以大概推测到，那些看似平凡但实际极富韵味的话语，那些透露出智慧与关怀却又不失幽默意味的话题，那些让人们感觉自己被理解，被尊重，被爱护——这些都是来自于一个既伟大又普通、既强悍又温柔的心灵，它们构成了那个令人难以忘怀的“致命吸引”。</w:t>
      </w:r>
      <w:r>
        <w:rPr>
          <w:sz w:val="32"/>
          <w:szCs w:val="32"/>
        </w:rPr>
        <w:t>&lt;/p&gt;&lt;p&gt;&lt;a href = "/doc/536912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穿越案卷的迷人风采</w:t>
      </w:r>
      <w:r>
        <w:rPr>
          <w:sz w:val="32"/>
          <w:szCs w:val="32"/>
        </w:rPr>
        <w:t>.doc" rel="alternate" download="536912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穿越案卷的迷人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