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音乐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##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风奇幻音乐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&lt;img src="/static-img/EjcJh-mv97m2KQUWRC3k1Q.jpg"&gt;&lt;/p&gt;&lt;p&gt;</w:t>
      </w:r>
      <w:r>
        <w:rPr>
          <w:sz w:val="32"/>
          <w:szCs w:val="32"/>
        </w:rPr>
        <w:t>在一个遥远的古代世界里，存在着一种神秘而又强大的力量——这就是音乐。它不仅能够治愈人们的心灵，还能控制大自然，甚至可以召唤出超乎想象的生物。在这个世界中，有一位被称为“琴帝”的传奇人物，他拥有操控音波、创造魔法曲调的能力。他的故事，就这样通过名为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虚拟作品，被世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历史与文化</w:t>
      </w:r>
      <w:r>
        <w:rPr>
          <w:sz w:val="32"/>
          <w:szCs w:val="32"/>
        </w:rPr>
        <w:t>&lt;/p&gt;&lt;p&gt;&lt;img src="/static-img/rT3SzFYkqqi5DX1WKDu6Qg.jpg"&gt;&lt;/p&gt;&lt;p&gt;</w:t>
      </w:r>
      <w:r>
        <w:rPr>
          <w:sz w:val="32"/>
          <w:szCs w:val="32"/>
        </w:rPr>
        <w:t>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集古风奇幻于一身的小说，它融合了中国传统文化中的道家哲学和民间故事，与西方奇幻文学中的魔法元素相结合，创造出独特而富有想象力的世界观。在这个世界里，每个角落都充满了神秘，而每个角色都拥有自己的独特之处，无论是聪明过人的仙子还是勇猛无比的战士，他们都是为了保护这片土地上的和平而不断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如何成为英雄？</w:t>
      </w:r>
      <w:r>
        <w:rPr>
          <w:sz w:val="32"/>
          <w:szCs w:val="32"/>
        </w:rPr>
        <w:t>&lt;/p&gt;&lt;p&gt;&lt;img src="/static-img/yedZMhXv3fo2eHdqzbSGMQ.jpg"&gt;&lt;/p&gt;&lt;p&gt;</w:t>
      </w:r>
      <w:r>
        <w:rPr>
          <w:sz w:val="32"/>
          <w:szCs w:val="32"/>
        </w:rPr>
        <w:t>自幼便展现出了非凡才能的少年，在一次偶然的机会下，他意外地发现了一把被遗忘已久的大理石琵琶。这把琵琶似乎具有神秘力量，它能够感应少年内心深处的情感，并将其转化为真实可见的地球力场。当他用这些力量帮助村民们时，他逐渐意识到自己真正的使命是什么。他开始踏上了一条既充满危险又充满希望的旅程，以成为所有人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如何征服挑战？</w:t>
      </w:r>
      <w:r>
        <w:rPr>
          <w:sz w:val="32"/>
          <w:szCs w:val="32"/>
        </w:rPr>
        <w:t>&lt;/p&gt;&lt;p&gt;&lt;img src="/static-img/uULwlY89C6soNW_h3fUkVg.jpg"&gt;&lt;/p&gt;&lt;p&gt;</w:t>
      </w:r>
      <w:r>
        <w:rPr>
          <w:sz w:val="32"/>
          <w:szCs w:val="32"/>
        </w:rPr>
        <w:t>随着时间推移，少年成长为一位真正的大师级乐手，他不仅掌握了各种各样的乐器，还学会了如何运用音乐来影响周围的人和事物。他面对着来自黑暗势力的威胁，用他的音乐带领大家共同抵抗，这些战争歌曲不仅激励了全体军队，更是震惊了敌人，让他们不得不重新思考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与爱情的一段经历</w:t>
      </w:r>
      <w:r>
        <w:rPr>
          <w:sz w:val="32"/>
          <w:szCs w:val="32"/>
        </w:rPr>
        <w:t>&lt;/p&gt;&lt;p&gt;&lt;img src="/static-img/0t1aFf6TVJsX2rcVQIynXA.jpg"&gt;&lt;/p&gt;&lt;p&gt;</w:t>
      </w:r>
      <w:r>
        <w:rPr>
          <w:sz w:val="32"/>
          <w:szCs w:val="32"/>
        </w:rPr>
        <w:t>在他漫长的人生旅途中，也有一段关于爱情的话题发生在他的生活中。有一位美丽善良的小仙女，她因为某些原因无法进入她的故乡，只能隐居在人类社会。她听闻过年轻乐手卓越的事迹，并且被他的善良所打动，最终决定信任他，将她隐藏得非常深刻的情感告知给他。这段感情虽然短暂，但却是两个人生命中的重要部分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留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回望那些曾经流传开来的《琴 帝 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，我们仿佛也能听到那首悠扬的声音，那份从未消散过的情感，以及那个时代人们对于美好生活追求的心愿。不管是在网络小说领域还是其他形式的手工艺品、游戏等，都有人以此作为灵感，从而继续前行，为未来带去更多新的奇迹。而对于那些渴望逃离现实、寻找精神寄托的人们来说，《琴 帝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一个温暖如春日般的地方，让他们找到属于自己的宁静之地。</w:t>
      </w:r>
      <w:r>
        <w:rPr>
          <w:sz w:val="32"/>
          <w:szCs w:val="32"/>
        </w:rPr>
        <w:t>&lt;/p&gt;&lt;p&gt;&lt;a href = "/doc/537132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音乐传说</w:t>
      </w:r>
      <w:r>
        <w:rPr>
          <w:sz w:val="32"/>
          <w:szCs w:val="32"/>
        </w:rPr>
        <w:t>.doc" rel="alternate" download="537132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音乐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