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守护天际的咒语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中，存在着一支名为驱魔龙族的神秘种族，他们以精湛的咒语技艺和坚韧不拔的心灵而著称。其中最为杰出的言灵师，即将展现其卓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灵源自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驱魔龙族中的言灵师们懂得如何与大自然对话，通过深邃的森林、广阔的大海以及星辰闪烁的夜空来寻找力量。他们能够感知到周围环境的一切变化，从而创造出既能治愈伤痛又能释放魔法攻击的手段。</w:t>
      </w:r>
      <w:r>
        <w:rPr>
          <w:sz w:val="32"/>
          <w:szCs w:val="32"/>
        </w:rPr>
        <w:t>&lt;/p&gt;&lt;p&gt;&lt;img src="/static-img/4TkY8OX6xK9lVFYfiHludw.jpg"&gt;&lt;/p&gt;&lt;p&gt;</w:t>
      </w:r>
      <w:r>
        <w:rPr>
          <w:sz w:val="32"/>
          <w:szCs w:val="32"/>
        </w:rPr>
        <w:t>掌握语言与符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言灵师擅长学习各种语言，不仅仅局限于自己种族所使用的古老文字，还包括其他种族之间流传下来的知识和智慧。这使得他们能够更好地理解不同文化间的情感交流，并运用这份理解来增强自己的咒语效果。</w:t>
      </w:r>
      <w:r>
        <w:rPr>
          <w:sz w:val="32"/>
          <w:szCs w:val="32"/>
        </w:rPr>
        <w:t>&lt;/p&gt;&lt;p&gt;&lt;img src="/static-img/NLKm-DoQMlJY1VmkZZPIzQ.jpg"&gt;&lt;/p&gt;&lt;p&gt;</w:t>
      </w:r>
      <w:r>
        <w:rPr>
          <w:sz w:val="32"/>
          <w:szCs w:val="32"/>
        </w:rPr>
        <w:t>心灵沟通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驱魔龙族中的言灵师们拥有一颗善良的心和敏锐的情感直觉，这让他们在处理复杂情绪时表现得游刃有余。在面对冲突或危机时，他们可以通过内心的声音指导自己做出正确决策。</w:t>
      </w:r>
      <w:r>
        <w:rPr>
          <w:sz w:val="32"/>
          <w:szCs w:val="32"/>
        </w:rPr>
        <w:t>&lt;/p&gt;&lt;p&gt;&lt;img src="/static-img/VnvbwbsNJRg4KvJH13fjSw.jpg"&gt;&lt;/p&gt;&lt;p&gt;</w:t>
      </w:r>
      <w:r>
        <w:rPr>
          <w:sz w:val="32"/>
          <w:szCs w:val="32"/>
        </w:rPr>
        <w:t>谨慎选择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恶意利用自己的咒语，驱魔龙族中的言灵师们十分谨慎地选择每一个字眼。这不仅是为了防止误导，也是因为他们明白了真正强大的魔法并不来源于单纯破坏，而是在乎对方是否愿意接受改变。</w:t>
      </w:r>
      <w:r>
        <w:rPr>
          <w:sz w:val="32"/>
          <w:szCs w:val="32"/>
        </w:rPr>
        <w:t>&lt;/p&gt;&lt;p&gt;&lt;img src="/static-img/j4G4uAI3-b2FN0k_4mMi5A.jpg"&gt;&lt;/p&gt;&lt;p&gt;</w:t>
      </w:r>
      <w:r>
        <w:rPr>
          <w:sz w:val="32"/>
          <w:szCs w:val="32"/>
        </w:rPr>
        <w:t>精神修炼至高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顶尖的言靈師并非易事，它需要长时间内外结合的心理修炼，以及不断探索自身潜力。在这个过程中，他们学会了如何控制自己的情绪，让思想更加清晰，以此作为施展魔法时不可或缺的一部分基础。</w:t>
      </w:r>
      <w:r>
        <w:rPr>
          <w:sz w:val="32"/>
          <w:szCs w:val="32"/>
        </w:rPr>
        <w:t>&lt;/p&gt;&lt;p&gt;&lt;img src="/static-img/h4wqzS1aBdTWb98_NuhW1g.jpg"&gt;&lt;/p&gt;&lt;p&gt;</w:t>
      </w:r>
      <w:r>
        <w:rPr>
          <w:sz w:val="32"/>
          <w:szCs w:val="32"/>
        </w:rPr>
        <w:t>传承与创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悠久，但驱魔龙族始终保持着一种开放的心态，不断吸收新鲜血液，将古老知识融入现代实践中。这样，一代又一代的人才能够继承并超越前辈，为整个物种带来新的发展动力。</w:t>
      </w:r>
      <w:r>
        <w:rPr>
          <w:sz w:val="32"/>
          <w:szCs w:val="32"/>
        </w:rPr>
        <w:t>&lt;/p&gt;&lt;p&gt;&lt;a href = "/doc/537895-</w:t>
      </w:r>
      <w:r>
        <w:rPr>
          <w:sz w:val="32"/>
          <w:szCs w:val="32"/>
        </w:rPr>
        <w:t>驱魔龙族之极品言灵师守护天际的咒语使者</w:t>
      </w:r>
      <w:r>
        <w:rPr>
          <w:sz w:val="32"/>
          <w:szCs w:val="32"/>
        </w:rPr>
        <w:t>.doc" rel="alternate" download="537895-</w:t>
      </w:r>
      <w:r>
        <w:rPr>
          <w:sz w:val="32"/>
          <w:szCs w:val="32"/>
        </w:rPr>
        <w:t>驱魔龙族之极品言灵师守护天际的咒语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