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在落地玻璃窗前做我的心跳声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刺眼，仿佛能穿透玻璃，直达我的灵魂。那时，我被强行推到了一扇落地玻璃窗前，那是我们公司的会议室。会议室里的人们正忙着讨论着什么重要的事情，但对于我来说，只有一个声音在回荡——把我按在在落地玻璃窗前做。</w:t>
      </w:r>
      <w:r>
        <w:rPr>
          <w:sz w:val="32"/>
          <w:szCs w:val="32"/>
        </w:rPr>
        <w:t>&lt;/p&gt;&lt;p&gt;&lt;img src="/static-img/SlbSTZrEmcN4T9m1flmZIVpJMYFfTag11rLUyZsaFYb6W-mFzJEQMDshD9bwmHwE.jpg"&gt;&lt;/p&gt;&lt;p&gt;</w:t>
      </w:r>
      <w:r>
        <w:rPr>
          <w:sz w:val="32"/>
          <w:szCs w:val="32"/>
        </w:rPr>
        <w:t>当他们的手轻轻放在我的肩膀上，我几乎以为自己的心跳声会吵醒整个世界。我紧张得想要逃离，但双脚却似乎根深蒂固在地面上。我闭上了眼睛，不敢看向那些陌生的脸孔，也不敢去想象接下来可能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股冷风从门外吹了进来，它带来了微弱的呼吸声和低语，这些声音像是来自另一个世界。在这个充满压力和焦虑的环境中，我开始怀疑自己是否真的属于这里。</w:t>
      </w:r>
      <w:r>
        <w:rPr>
          <w:sz w:val="32"/>
          <w:szCs w:val="32"/>
        </w:rPr>
        <w:t>&lt;/p&gt;&lt;p&gt;&lt;img src="/static-img/TzRUfljQl2AXXABouh9xcVpJMYFfTag11rLUyZsaFYZ8O5-KAui0PzSmc_OOWw_9wMmS0T6WPuAiq6gwZfjDcOr9IGqGxdNGqVHNOnAmEFlMAvU7k121YgG4RxW3CqN7A8Z21aniyBWqBKzqOvv5ljXWjO_dVXWeMVVDIvZy36E0IE-vIujG3dbajuM4Tq8RYudZA9pR8hKPggZxlV0fih8CoUc-MvJylBKCBRfjC9U.png"&gt;&lt;/p&gt;&lt;p&gt;</w:t>
      </w:r>
      <w:r>
        <w:rPr>
          <w:sz w:val="32"/>
          <w:szCs w:val="32"/>
        </w:rPr>
        <w:t>随着时间流逝，那个手掌渐渐松开了，但是那种无形的束缚依然存在于我的心里。也许，是那个瞬间，某种改变悄然而至。当你被迫站在边缘，你会发现真正重要的是什么，以及你愿意为了什么而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再次睁开眼睛，看见了周围的人，他们都只是普通人，有些甚至比平常更加自然。但对我来说，那个场景永远刻画在心底，就像一面镜子，每当思索过往或未来，都能清晰地映射出那份压抑与释放之间的心理纠结。而每当夜幕降临，当灯光柔和、阴影长长的时候，我都会想起，那一次，被迫站在落地玻璃窗前的瞬间。</w:t>
      </w:r>
      <w:r>
        <w:rPr>
          <w:sz w:val="32"/>
          <w:szCs w:val="32"/>
        </w:rPr>
        <w:t>&lt;/p&gt;&lt;p&gt;&lt;img src="/static-img/VhfJtu0q6RdPJ6TDVrHeIFpJMYFfTag11rLUyZsaFYZ8O5-KAui0PzSmc_OOWw_9wMmS0T6WPuAiq6gwZfjDcOr9IGqGxdNGqVHNOnAmEFlMAvU7k121YgG4RxW3CqN7A8Z21aniyBWqBKzqOvv5ljXWjO_dVXWeMVVDIvZy36E0IE-vIujG3dbajuM4Tq8RYudZA9pR8hKPggZxlV0fih8CoUc-MvJylBKCBRfjC9U.png"&gt;&lt;/p&gt;&lt;p&gt;&lt;a href = "/doc/538417-</w:t>
      </w:r>
      <w:r>
        <w:rPr>
          <w:sz w:val="32"/>
          <w:szCs w:val="32"/>
        </w:rPr>
        <w:t>把我按在在落地玻璃窗前做我的心跳声响起</w:t>
      </w:r>
      <w:r>
        <w:rPr>
          <w:sz w:val="32"/>
          <w:szCs w:val="32"/>
        </w:rPr>
        <w:t>.doc" rel="alternate" download="538417-</w:t>
      </w:r>
      <w:r>
        <w:rPr>
          <w:sz w:val="32"/>
          <w:szCs w:val="32"/>
        </w:rPr>
        <w:t>把我按在在落地玻璃窗前做我的心跳声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