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手之舞无尽的粗暴</w:t>
      </w:r>
      <w:r>
        <w:rPr>
          <w:sz w:val="48"/>
          <w:szCs w:val="48"/>
        </w:rPr>
        <w:t>H</w:t>
      </w:r>
      <w:r>
        <w:rPr>
          <w:sz w:val="48"/>
          <w:szCs w:val="48"/>
        </w:rPr>
        <w:t>与</w:t>
      </w:r>
      <w:r>
        <w:rPr>
          <w:sz w:val="48"/>
          <w:szCs w:val="48"/>
        </w:rPr>
        <w:t>3D</w:t>
      </w:r>
      <w:r>
        <w:rPr>
          <w:sz w:val="48"/>
          <w:szCs w:val="48"/>
        </w:rPr>
        <w:t>夹的奇幻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手之舞：无尽的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与</w:t>
      </w:r>
      <w:r>
        <w:rPr>
          <w:sz w:val="32"/>
          <w:szCs w:val="32"/>
        </w:rPr>
        <w:t>3D</w:t>
      </w:r>
      <w:r>
        <w:rPr>
          <w:sz w:val="32"/>
          <w:szCs w:val="32"/>
        </w:rPr>
        <w:t>夹的奇幻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世界上，存在着一种无法用言语完全描述的艺术形式，它跨越了空间和时间，穿梭于现实与虚拟之间。它是一种独特的表达方式，一种将想象力与技术完美结合的手法。这就是我们今天要探讨的话题——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。</w:t>
      </w:r>
      <w:r>
        <w:rPr>
          <w:sz w:val="32"/>
          <w:szCs w:val="32"/>
        </w:rPr>
        <w:t>&lt;/p&gt;&lt;p&gt;&lt;img src="/static-img/huDXghhBGLzeTlI5tg--tw.jpg"&gt;&lt;/p&gt;&lt;p&gt;</w:t>
      </w:r>
      <w:r>
        <w:rPr>
          <w:sz w:val="32"/>
          <w:szCs w:val="32"/>
        </w:rPr>
        <w:t>无尽触手</w:t>
      </w:r>
      <w:r>
        <w:rPr>
          <w:sz w:val="32"/>
          <w:szCs w:val="32"/>
        </w:rPr>
        <w:t>&lt;/p&gt;&lt;p&gt;&lt;img src="/static-img/qUcJNVYID21Wag-00mnSCQ.jpg"&gt;&lt;/p&gt;&lt;p&gt;</w:t>
      </w:r>
      <w:r>
        <w:rPr>
          <w:sz w:val="32"/>
          <w:szCs w:val="32"/>
        </w:rPr>
        <w:t>在这个概念中，“无尽触手”代表的是一个不断扩展、永不满足的创造过程。它不仅仅是对数字艺术的一次尝试，更是一种生活态度、一种追求卓越的心理状态。在这里，我们可以看到一位艺术家，用他的双手（或说是数码工具）不断地探索和创新，不断地挑战自我，寻找那份让人心动、灵感迸发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手夹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触手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这一创作过程中的一个重要阶段。就像自然界中的花朵需要被精心培育一样，这里的“触手”需要被“夹”，也就是被捕捉、被记录下来。当这一刻来临时，那份画面或声音便会定格在时间里，被赋予永恒。</w:t>
      </w:r>
      <w:r>
        <w:rPr>
          <w:sz w:val="32"/>
          <w:szCs w:val="32"/>
        </w:rPr>
        <w:t xml:space="preserve">&lt;/p&gt;&lt;p&gt;&lt;img src="/static-img/agacWsFrMi90oDsBLMjeiQ.jpg"&gt;&lt;/p&gt;&lt;p&gt;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&lt;/p&gt;&lt;p&gt;&lt;img src="/static-img/O4vIrUQkpMagfx2lyQeMHA.jpg"&gt;&lt;/p&gt;&lt;p&gt;</w:t>
      </w:r>
      <w:r>
        <w:rPr>
          <w:sz w:val="32"/>
          <w:szCs w:val="32"/>
        </w:rPr>
        <w:t>进入到三维空间，我们发现了一种新的表现形式——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。这并不是简单意义上的粗糙，而是一种对细节处理上的放纵，对质感呈现上的冲击。在这里，每一次点击键盘，每一次移动鼠标，都像是抛掷了一颗石子，让波纹延伸至整个作品，使得每一个角落都充满了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，当艺术家决定把这场戏剧性的演出定格下来的时候，他就会使用最为专业、高效的手段——夹住这一切。这种“夹”不仅仅是一个操作，更是一个审美选择，是对整体作品质量的一个最终判断。而当这门槛成功越过后，便能欣赏到前所未有的视觉盛宴。</w:t>
      </w:r>
      <w:r>
        <w:rPr>
          <w:sz w:val="32"/>
          <w:szCs w:val="32"/>
        </w:rPr>
        <w:t>&lt;/p&gt;&lt;p&gt;&lt;img src="/static-img/vvnpoXcOlcNnJ5cPqHnb-Q.jpg"&gt;&lt;/p&gt;&lt;p&gt;</w:t>
      </w:r>
      <w:r>
        <w:rPr>
          <w:sz w:val="32"/>
          <w:szCs w:val="32"/>
        </w:rPr>
        <w:t>奇幻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元素汇聚之后，就产生了奇幻交响。这样的作品不再是单一视觉享受，而是一个多层次、多元化的情感体验。你可以听到音乐般跳跃的声音，你可以感到光线如同电影般流转，你甚至还能从中嗅闻到某些不可思议的地球气息。在这里，每个人的内心都会找到自己的回音，无论你是在赞叡还是思考，也许你会发现自己已经融入到了这个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复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无尽 触</w:t>
      </w:r>
      <w:r>
        <w:rPr>
          <w:sz w:val="32"/>
          <w:szCs w:val="32"/>
        </w:rPr>
        <w:t xml:space="preserve">hand </w:t>
      </w:r>
      <w:r>
        <w:rPr>
          <w:sz w:val="32"/>
          <w:szCs w:val="32"/>
        </w:rPr>
        <w:t xml:space="preserve">夺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夺”的故事并不只是结束，而是开始。一旦有人掌握了这些技巧，他们就会继续去探索，将其应用于更广阔的领域，从而形成一个连续不断的人类文化传承链条。而我们作为观众，则成为了他们故事的一部分，我们的心情也随着他们一起起伏变化，最终共同构成了历史长河中的宝贵篇章。</w:t>
      </w:r>
      <w:r>
        <w:rPr>
          <w:sz w:val="32"/>
          <w:szCs w:val="32"/>
        </w:rPr>
        <w:t>&lt;/p&gt;&lt;p&gt;&lt;a href = "/doc/538458-</w:t>
      </w:r>
      <w:r>
        <w:rPr>
          <w:sz w:val="32"/>
          <w:szCs w:val="32"/>
        </w:rPr>
        <w:t>触手之舞无尽的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与</w:t>
      </w:r>
      <w:r>
        <w:rPr>
          <w:sz w:val="32"/>
          <w:szCs w:val="32"/>
        </w:rPr>
        <w:t>3D</w:t>
      </w:r>
      <w:r>
        <w:rPr>
          <w:sz w:val="32"/>
          <w:szCs w:val="32"/>
        </w:rPr>
        <w:t>夹的奇幻交响</w:t>
      </w:r>
      <w:r>
        <w:rPr>
          <w:sz w:val="32"/>
          <w:szCs w:val="32"/>
        </w:rPr>
        <w:t>.doc" rel="alternate" download="538458-</w:t>
      </w:r>
      <w:r>
        <w:rPr>
          <w:sz w:val="32"/>
          <w:szCs w:val="32"/>
        </w:rPr>
        <w:t>触手之舞无尽的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与</w:t>
      </w:r>
      <w:r>
        <w:rPr>
          <w:sz w:val="32"/>
          <w:szCs w:val="32"/>
        </w:rPr>
        <w:t>3D</w:t>
      </w:r>
      <w:r>
        <w:rPr>
          <w:sz w:val="32"/>
          <w:szCs w:val="32"/>
        </w:rPr>
        <w:t>夹的奇幻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