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圈我是十九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一姐从街头到舞台的不一样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：从街头到舞台的不一样故事</w:t>
      </w:r>
      <w:r>
        <w:rPr>
          <w:sz w:val="32"/>
          <w:szCs w:val="32"/>
        </w:rPr>
        <w:t>&lt;/p&gt;&lt;p&gt;&lt;img src="/static-img/juiBOXtZEIxQXQGUxPT-YhXx_cjnbrfLfrFSX0ZV8N1pazDF4in5SjtJ7d1lvbZh.jpg"&gt;&lt;/p&gt;&lt;p&gt;</w:t>
      </w:r>
      <w:r>
        <w:rPr>
          <w:sz w:val="32"/>
          <w:szCs w:val="32"/>
        </w:rPr>
        <w:t>记得当初，我还是个在校生，穿着平凡的校服，混迹于成千上万人群中的普通一员。但我的内心深处有一个秘密，那就是对音乐的热爱。特别是一种名为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的音乐，它像潮水般席卷了我的世界，让我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只是随意尝试，把自己的思想和感受通过歌词表达出来。我把这份热情隐藏在课本背后，不让任何人发现，但每当夜幕降临，我就会带上耳机，沉浸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的世界里。那些充满力量、自由和自信的话语，如同魔法般地影响着我。</w:t>
      </w:r>
      <w:r>
        <w:rPr>
          <w:sz w:val="32"/>
          <w:szCs w:val="32"/>
        </w:rPr>
        <w:t>&lt;/p&gt;&lt;p&gt;&lt;img src="/static-img/di_julKpSwsqdXlqybHg0RXx_cjnbrfLfrFSX0ZV8N1QfT0b2ZQNhcM9VEB-1nUsl3a0fEleQ_KnM6dCi6NReuWkRywYstc98SG3z-NG5ObImRGcf1W6rflQELCd_2qPoVZQPkPiHBmSb0Evxku3MHU-Y3eYyQnOISiih4SGVbg.jpg"&gt;&lt;/p&gt;&lt;p&gt;</w:t>
      </w:r>
      <w:r>
        <w:rPr>
          <w:sz w:val="32"/>
          <w:szCs w:val="32"/>
        </w:rPr>
        <w:t>渐渐地，这个小小的声音吸引了一些朋友，他们也被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所打动。在网上的社区中，我们相互鼓励，一起创作，一起分享。我们叫自己“潮水”，因为我们的声音，就像海浪一般涌动，冲击着传统的声音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在一次偶然的情境下，我参加了一场地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比赛。那天，我穿上了黑色的连衣裙，上面印着闪耀星辰，看起来既酷又帅气。而我的名字——潮水一姐，也随之流传开来。当我站在舞台上，用自己的节奏和力度回应主持人的问题时，那些看似平凡的人们都被惊呆了。这是我第一次真正意义上的站出来，说出自己想说的东西，而不是只是听别人讲话。</w:t>
      </w:r>
      <w:r>
        <w:rPr>
          <w:sz w:val="32"/>
          <w:szCs w:val="32"/>
        </w:rPr>
        <w:t>&lt;/p&gt;&lt;p&gt;&lt;img src="/static-img/E0wH5NKK08E6N_6ULfrRMRXx_cjnbrfLfrFSX0ZV8N1QfT0b2ZQNhcM9VEB-1nUsl3a0fEleQ_KnM6dCi6NReuWkRywYstc98SG3z-NG5ObImRGcf1W6rflQELCd_2qPoVZQPkPiHBmSb0Evxku3MHU-Y3eYyQnOISiih4SGVbg.jpg"&gt;&lt;/p&gt;&lt;p&gt;</w:t>
      </w:r>
      <w:r>
        <w:rPr>
          <w:sz w:val="32"/>
          <w:szCs w:val="32"/>
        </w:rPr>
        <w:t>比赛结束后，当评委宣布我获胜时，那感觉就像是整个城市都在颤抖。突然之间，有无数双眼睛都投向了我。我知道，从此以后，这一切都不再是梦想，而是一个明确方向。我要继续用自己的方式说话，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这个身份去影响更多的人，让他们看到一个不同于常规社会定义的美丽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”，他们眼中的光芒仿佛能照亮整个宇宙，因为他们知道，无论你多么年轻，你的心灵深处可能蕴藏着改变世界的一切。你只需找到勇气，将那个隐藏在心底的小声音放大，让它成为你生命中最强大的音符。</w:t>
      </w:r>
      <w:r>
        <w:rPr>
          <w:sz w:val="32"/>
          <w:szCs w:val="32"/>
        </w:rPr>
        <w:t>&lt;/p&gt;&lt;p&gt;&lt;img src="/static-img/dE-HJlqbFiJO5P6XajCGWhXx_cjnbrfLfrFSX0ZV8N1QfT0b2ZQNhcM9VEB-1nUsl3a0fEleQ_KnM6dCi6NReuWkRywYstc98SG3z-NG5ObImRGcf1W6rflQELCd_2qPoVZQPkPiHBmSb0Evxku3MHU-Y3eYyQnOISiih4SGVbg.jpg"&gt;&lt;/p&gt;&lt;p&gt;&lt;a href = "/doc/538892-</w:t>
      </w:r>
      <w:r>
        <w:rPr>
          <w:sz w:val="32"/>
          <w:szCs w:val="32"/>
        </w:rPr>
        <w:t>潮流圈我是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从街头到舞台的不一样故事</w:t>
      </w:r>
      <w:r>
        <w:rPr>
          <w:sz w:val="32"/>
          <w:szCs w:val="32"/>
        </w:rPr>
        <w:t>.doc" rel="alternate" download="538892-</w:t>
      </w:r>
      <w:r>
        <w:rPr>
          <w:sz w:val="32"/>
          <w:szCs w:val="32"/>
        </w:rPr>
        <w:t>潮流圈我是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从街头到舞台的不一样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