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往返一段情感的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被岁月静好地抚摸的小城里，有一个阳台，曾经是我们生活的一部分。它就像是生命中那扇永远敞开的大门，每当我想逃离现实的时候，它总能给我一种向外飞翔的错觉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是一个数字，代表了我心灵深处的一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起点</w:t>
      </w:r>
      <w:r>
        <w:rPr>
          <w:sz w:val="32"/>
          <w:szCs w:val="32"/>
        </w:rPr>
        <w:t>&lt;/p&gt;&lt;p&gt;&lt;img src="/static-img/Qh2SXDzVdQ1_LQHqAuAT_g.jpg"&gt;&lt;/p&gt;&lt;p&gt;</w:t>
      </w:r>
      <w:r>
        <w:rPr>
          <w:sz w:val="32"/>
          <w:szCs w:val="32"/>
        </w:rPr>
        <w:t>我的故事，从这个阳台开始。在那里，我看到了无数个日出和日落，它们教会了我关于时间、空间和生命意义的一切。我记得每一次站在栏杆边，看着城市逐渐苏醒，那种清晨的宁静，让人心神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内心的声音</w:t>
      </w:r>
      <w:r>
        <w:rPr>
          <w:sz w:val="32"/>
          <w:szCs w:val="32"/>
        </w:rPr>
        <w:t>&lt;/p&gt;&lt;p&gt;&lt;img src="/static-img/_L4Sk6ipHqDV_trMGx9v-w.jpg"&gt;&lt;/p&gt;&lt;p&gt;</w:t>
      </w:r>
      <w:r>
        <w:rPr>
          <w:sz w:val="32"/>
          <w:szCs w:val="32"/>
        </w:rPr>
        <w:t>但不久之后，这个小小的天地变得狭窄起来。我发现自己需要更多的地方去呼吸，更广阔的心房去容纳我的思想。我开始频繁走动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转身朝着卧室走去，一路上都是自己的影子，那些步伐背后，是我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重复</w:t>
      </w:r>
      <w:r>
        <w:rPr>
          <w:sz w:val="32"/>
          <w:szCs w:val="32"/>
        </w:rPr>
        <w:t>&lt;/p&gt;&lt;p&gt;&lt;img src="/static-img/N3iROWQI9DNzNu_Lv95p8A.jpg"&gt;&lt;/p&gt;&lt;p&gt;</w:t>
      </w:r>
      <w:r>
        <w:rPr>
          <w:sz w:val="32"/>
          <w:szCs w:val="32"/>
        </w:rPr>
        <w:t>随着时间的流逝，这个过程变得机械化，就像行走一样自然而然。但每一步都不同，因为它们都承载着不同的情绪、不同的梦想。当夜幕降临，我依旧站在同一个位置，但我的内心已经发生了巨大的变化。我明白了，每一次往返，都是一次自我探索，一次对于世界和自己的理解。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遍之旅</w:t>
      </w:r>
      <w:r>
        <w:rPr>
          <w:sz w:val="32"/>
          <w:szCs w:val="32"/>
        </w:rPr>
        <w:t>&lt;/p&gt;&lt;p&gt;&lt;img src="/static-img/lS6-12TwsWN69_LAA_pmbg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不仅仅是一个数字，更是一段时光。这</w:t>
      </w:r>
      <w:r>
        <w:rPr>
          <w:sz w:val="32"/>
          <w:szCs w:val="32"/>
        </w:rPr>
        <w:t>109</w:t>
      </w:r>
      <w:r>
        <w:rPr>
          <w:sz w:val="32"/>
          <w:szCs w:val="32"/>
        </w:rPr>
        <w:t>个次数，其中有快乐也有痛苦，有成功也有失败，但它们共同构成了我的成长历程。在这里，我学会了坚持，也学会了放手；学会了期待，也学会了接受；学会了一切，就是为了能够更好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&lt;img src="/static-img/dUmoSBy3e1K8jogU2eXtYA.jpg"&gt;&lt;/p&gt;&lt;p&gt;</w:t>
      </w:r>
      <w:r>
        <w:rPr>
          <w:sz w:val="32"/>
          <w:szCs w:val="32"/>
        </w:rPr>
        <w:t>现在，当我再回到那个熟悉的地带，我不会再那么急于离开，而是选择停下来，用眼前的景色来安慰自己。因为在这个小小的空间里，已经拥有了一片属于自己的天空，一条属于自己的河流。而那些往返，其实就是连接过去与未来的桥梁，让我们可以不断前进，同时也要珍惜曾经过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被岁月静好地抚摸的小城里，有一个阳台，曾经是我逃避现实的地方，现在却成为了回忆录的一部分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是一次旅行，是一次成长，也是对生活的一种尊重。当你站立在这个地方，无论你的脚步多么轻盈，你的心中都会有一片温暖而坚定的土地。</w:t>
      </w:r>
      <w:r>
        <w:rPr>
          <w:sz w:val="32"/>
          <w:szCs w:val="32"/>
        </w:rPr>
        <w:t>&lt;/p&gt;&lt;p&gt;&lt;a href = "/doc/539894-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一段情感的穿梭</w:t>
      </w:r>
      <w:r>
        <w:rPr>
          <w:sz w:val="32"/>
          <w:szCs w:val="32"/>
        </w:rPr>
        <w:t>.doc" rel="alternate" download="539894-</w:t>
      </w:r>
      <w:r>
        <w:rPr>
          <w:sz w:val="32"/>
          <w:szCs w:val="32"/>
        </w:rPr>
        <w:t>阳台与卧室之间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一段情感的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