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汁炖鱿鱼全文番外</w:t>
      </w:r>
      <w:r>
        <w:rPr>
          <w:sz w:val="48"/>
          <w:szCs w:val="48"/>
        </w:rPr>
        <w:t>txt</w:t>
      </w:r>
      <w:r>
        <w:rPr>
          <w:sz w:val="48"/>
          <w:szCs w:val="48"/>
        </w:rPr>
        <w:t>我亲自把这些美味的故事烹饪出来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家小酒馆里，午后的阳光透过窗户斑驳地洒落在桌面上，我和朋友们围坐在角落的桌子旁，低声议论着刚刚看完的那部热播剧。电视屏幕上，那位男主角的手指轻轻拨弄着炖锅里的蜜汁炖鱿鱼，画面中的香气仿佛能触及我们的鼻尖。</w:t>
      </w:r>
      <w:r>
        <w:rPr>
          <w:sz w:val="32"/>
          <w:szCs w:val="32"/>
        </w:rPr>
        <w:t>&lt;/p&gt;&lt;p&gt;&lt;img src="/static-img/yxgrok9w6mt0l5XPs41OCxs8-C18m_7FnseA87AgMGabDkAdZ5p42ZjuXx8B8tZi.png"&gt;&lt;/p&gt;&lt;p&gt;“</w:t>
      </w:r>
      <w:r>
        <w:rPr>
          <w:sz w:val="32"/>
          <w:szCs w:val="32"/>
        </w:rPr>
        <w:t>哇，这个剧情真是太精彩了！”我兴奋地拍打桌子，“男主角怎么会想到用蜜汁炖鱿鱼来表达他的心意？”</w:t>
      </w:r>
      <w:r>
        <w:rPr>
          <w:sz w:val="32"/>
          <w:szCs w:val="32"/>
        </w:rPr>
        <w:t>&lt;/p&gt;&lt;p&gt;</w:t>
      </w:r>
      <w:r>
        <w:rPr>
          <w:sz w:val="32"/>
          <w:szCs w:val="32"/>
        </w:rPr>
        <w:t>我的朋友们都笑了起来，其中一个朋友拿出手机，从内存中取出了一个</w:t>
      </w:r>
      <w:r>
        <w:rPr>
          <w:sz w:val="32"/>
          <w:szCs w:val="32"/>
        </w:rPr>
        <w:t>txt</w:t>
      </w:r>
      <w:r>
        <w:rPr>
          <w:sz w:val="32"/>
          <w:szCs w:val="32"/>
        </w:rPr>
        <w:t>文档。这个文档是我们几个好友之前一起创作的一个番外故事——关于那个男主角如何将自己对女主角的爱意通过一道道美味料理传递出去的。</w:t>
      </w:r>
      <w:r>
        <w:rPr>
          <w:sz w:val="32"/>
          <w:szCs w:val="32"/>
        </w:rPr>
        <w:t>&lt;/p&gt;&lt;p&gt;&lt;img src="/static-img/CnAsmQ-GLa6BwxXjmVshRxs8-C18m_7FnseA87AgMGYfLOOTnPpONxaVwGcPJWYQE07UqFOaDZETGoMeO6qgORDoUDn6wFcqU7Y9vrPm7rlPM_keO4kYo6S8s2_Jv2FElIcfawrkBVImFp_qbSGn-pLj5K7uT1UzFPdyrHEfzIOvtxGDito-ntSLGGcKGFH-HW1DZLEGBlO0V7XXaHuoFQ.jpg"&gt;&lt;/p&gt;&lt;p&gt;“</w:t>
      </w:r>
      <w:r>
        <w:rPr>
          <w:sz w:val="32"/>
          <w:szCs w:val="32"/>
        </w:rPr>
        <w:t>你们还记得我们当时讨论这个故事的时候吗？”他打开文档，对着屏幕眯眼微笑，“这不就是那个‘蜜汁炖鱿鱼全文番外</w:t>
      </w:r>
      <w:r>
        <w:rPr>
          <w:sz w:val="32"/>
          <w:szCs w:val="32"/>
        </w:rPr>
        <w:t>txt’</w:t>
      </w:r>
      <w:r>
        <w:rPr>
          <w:sz w:val="32"/>
          <w:szCs w:val="32"/>
        </w:rPr>
        <w:t>嘛！”</w:t>
      </w:r>
      <w:r>
        <w:rPr>
          <w:sz w:val="32"/>
          <w:szCs w:val="32"/>
        </w:rPr>
        <w:t>&lt;/p&gt;&lt;p&gt;</w:t>
      </w:r>
      <w:r>
        <w:rPr>
          <w:sz w:val="32"/>
          <w:szCs w:val="32"/>
        </w:rPr>
        <w:t>大家纷纷点头，一起开始阅读那个老旧但仍然温暖的小故事。我回忆起那段时间，我们几个好友每周都会聚在一起，不仅分享生活中的点滴，也会尝试各种新鲜食谱。那些时候，我们之间的情谊就像煮熟的鱿鱼一样紧密无比。</w:t>
      </w:r>
      <w:r>
        <w:rPr>
          <w:sz w:val="32"/>
          <w:szCs w:val="32"/>
        </w:rPr>
        <w:t>&lt;/p&gt;&lt;p&gt;&lt;img src="/static-img/VE60wBpDTiS75wQvoEaxOBs8-C18m_7FnseA87AgMGYfLOOTnPpONxaVwGcPJWYQE07UqFOaDZETGoMeO6qgORDoUDn6wFcqU7Y9vrPm7rlPM_keO4kYo6S8s2_Jv2FElIcfawrkBVImFp_qbSGn-pLj5K7uT1UzFPdyrHEfzIOvtxGDito-ntSLGGcKGFH-HW1DZLEGBlO0V7XXaHuoFQ.jpg"&gt;&lt;/p&gt;&lt;p&gt;</w:t>
      </w:r>
      <w:r>
        <w:rPr>
          <w:sz w:val="32"/>
          <w:szCs w:val="32"/>
        </w:rPr>
        <w:t>正如那个番外故事所述，当男主角第一次向女主角展示自己的烹饪技艺时，他选择了一道简单却又充满深意的菜肴——蜜汁炖鱿鱼。在他手中，那只普通而又微妙动作变得重要无比，因为它承载着他所有未曾表达出的感情和愿望。那份温柔、耐心与细腻，就像任何一道好的料理一样，是需要时间和爱去培育出来的一样。</w:t>
      </w:r>
      <w:r>
        <w:rPr>
          <w:sz w:val="32"/>
          <w:szCs w:val="32"/>
        </w:rPr>
        <w:t>&lt;/p&gt;&lt;p&gt;</w:t>
      </w:r>
      <w:r>
        <w:rPr>
          <w:sz w:val="32"/>
          <w:szCs w:val="32"/>
        </w:rPr>
        <w:t>读到这里，我不禁想到了自己的人生。在忙碌工作之余，有没有机会去做一些真正能够让人感受到温度和关怀的事情？也许，在下一次见面的时候，我们可以再次围坐在一起，用一点点真诚和善良来烹饪出新的故事，而不是只是翻阅已经完成的篇章。</w:t>
      </w:r>
      <w:r>
        <w:rPr>
          <w:sz w:val="32"/>
          <w:szCs w:val="32"/>
        </w:rPr>
        <w:t>&lt;/p&gt;&lt;p&gt;&lt;img src="/static-img/6Ceqgq_EhZWT5zkg8fAV9xs8-C18m_7FnseA87AgMGYfLOOTnPpONxaVwGcPJWYQE07UqFOaDZETGoMeO6qgORDoUDn6wFcqU7Y9vrPm7rlPM_keO4kYo6S8s2_Jv2FElIcfawrkBVImFp_qbSGn-pLj5K7uT1UzFPdyrHEfzIOvtxGDito-ntSLGGcKGFH-HW1DZLEGBlO0V7XXaHuoFQ.jpg"&gt;&lt;/p&gt;&lt;p&gt;&lt;a href = "/doc/539916-</w:t>
      </w:r>
      <w:r>
        <w:rPr>
          <w:sz w:val="32"/>
          <w:szCs w:val="32"/>
        </w:rPr>
        <w:t>蜜汁炖鱿鱼全文番外</w:t>
      </w:r>
      <w:r>
        <w:rPr>
          <w:sz w:val="32"/>
          <w:szCs w:val="32"/>
        </w:rPr>
        <w:t>txt</w:t>
      </w:r>
      <w:r>
        <w:rPr>
          <w:sz w:val="32"/>
          <w:szCs w:val="32"/>
        </w:rPr>
        <w:t>我亲自把这些美味的故事烹饪出来了</w:t>
      </w:r>
      <w:r>
        <w:rPr>
          <w:sz w:val="32"/>
          <w:szCs w:val="32"/>
        </w:rPr>
        <w:t>.doc" rel="alternate" download="539916-</w:t>
      </w:r>
      <w:r>
        <w:rPr>
          <w:sz w:val="32"/>
          <w:szCs w:val="32"/>
        </w:rPr>
        <w:t>蜜汁炖鱿鱼全文番外</w:t>
      </w:r>
      <w:r>
        <w:rPr>
          <w:sz w:val="32"/>
          <w:szCs w:val="32"/>
        </w:rPr>
        <w:t>txt</w:t>
      </w:r>
      <w:r>
        <w:rPr>
          <w:sz w:val="32"/>
          <w:szCs w:val="32"/>
        </w:rPr>
        <w:t>我亲自把这些美味的故事烹饪出来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