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炎炎野火四起探索野火烧春</w:t>
      </w:r>
      <w:r>
        <w:rPr>
          <w:sz w:val="48"/>
          <w:szCs w:val="48"/>
        </w:rPr>
        <w:t>txt</w:t>
      </w:r>
      <w:r>
        <w:rPr>
          <w:sz w:val="48"/>
          <w:szCs w:val="48"/>
        </w:rPr>
        <w:t>背后的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暖而又充满活力的季节里，一场突如其来的野火似乎无情地打破了春天的宁静。正当人们沉浸在花开的喜悦和新希望之中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段话却意外地成为了一种文化符号，它不仅触动着人们的情感，也引发了对传统与现代、自然与人为之间关系的一系列深刻思考。</w:t>
      </w:r>
      <w:r>
        <w:rPr>
          <w:sz w:val="32"/>
          <w:szCs w:val="32"/>
        </w:rPr>
        <w:t>&lt;/p&gt;&lt;p&gt;&lt;img src="/static-img/jvxVWZZmW8goUvtGbOip97V_iBzuVirmvHRCIKgF1Fw7PVZ57BP0bd6dh4P8U5qv.jpg"&gt;&lt;/p&gt;&lt;p&gt;</w:t>
      </w:r>
      <w:r>
        <w:rPr>
          <w:sz w:val="32"/>
          <w:szCs w:val="32"/>
        </w:rPr>
        <w:t>文化象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野火烧春</w:t>
      </w:r>
      <w:r>
        <w:rPr>
          <w:sz w:val="32"/>
          <w:szCs w:val="32"/>
        </w:rPr>
        <w:t>txt&amp;#34;</w:t>
      </w:r>
      <w:r>
        <w:rPr>
          <w:sz w:val="32"/>
          <w:szCs w:val="32"/>
        </w:rPr>
        <w:t>作为一句文字，不仅是对自然景象的一次描绘，更是对某些社会现象或心理状态的隐喻。在中国古代文学中，草木皆兵，这样的表达方式常常用来形容战争带来的破坏和毁灭。而对于现代人来说，这个词组可能会让我们联想到环境问题、全球变暖或者是个人内心世界中的混乱与失控。它提醒我们，无论是在物理层面还是精神层面，都需要谨慎行事，以免一次偶然的小错误发展成不可挽回的后果。</w:t>
      </w:r>
      <w:r>
        <w:rPr>
          <w:sz w:val="32"/>
          <w:szCs w:val="32"/>
        </w:rPr>
        <w:t>&lt;/p&gt;&lt;p&gt;&lt;img src="/static-img/yOUPFLUhKIm1F3ezvPF0OrV_iBzuVirmvHRCIKgF1Fz2dns6GhrXi51XJJXK7Qb4uCITN-amJwT5QC5yyIg_ifDVpB4-_P8ydvfqe-dnoO-RNtjda1hmuCkWad_aFKKvJc1C2gNgzDSU97YmaCl1gJg1o1cHOVwlsLcarosEgvPbeaDtNWEF5QptlNPBQO-XQ-FXCIS8_uMGKvnQYzaTRg.jpg"&gt;&lt;/p&gt;&lt;p&gt;</w:t>
      </w:r>
      <w:r>
        <w:rPr>
          <w:sz w:val="32"/>
          <w:szCs w:val="32"/>
        </w:rPr>
        <w:t>文学比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文学作品中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往往被用作一种强烈的情感表达。它可以代表着爱恨交织、激情澎湃的人物冲突，或是一种无法控制的心理波动。这类比喻通过将复杂的情感映射到一个简单易懂的事物上，使得读者能够更直观地理解人物内心世界，并且激发他们自己情感的共鸣。</w:t>
      </w:r>
      <w:r>
        <w:rPr>
          <w:sz w:val="32"/>
          <w:szCs w:val="32"/>
        </w:rPr>
        <w:t>&lt;/p&gt;&lt;p&gt;&lt;img src="/static-img/31iIrMZ0JRy2sckg1lzyo7V_iBzuVirmvHRCIKgF1Fz2dns6GhrXi51XJJXK7Qb4uCITN-amJwT5QC5yyIg_ifDVpB4-_P8ydvfqe-dnoO-RNtjda1hmuCkWad_aFKKvJc1C2gNgzDSU97YmaCl1gJg1o1cHOVwlsLcarosEgvPbeaDtNWEF5QptlNPBQO-XQ-FXCIS8_uMGKvnQYzaTRg.jpg"&gt;&lt;/p&gt;&lt;p&gt;</w:t>
      </w:r>
      <w:r>
        <w:rPr>
          <w:sz w:val="32"/>
          <w:szCs w:val="32"/>
        </w:rPr>
        <w:t>社会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和工业化程度的提高，人类活动对于环境造成越来越大的影响。一旦这种压力超出了生态系统能承受范围，就可能发生像“野火烧春”的灾难性事件。这不仅关乎自然资源，也关系到人类自身生存环境。因此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也成了讨论环保意识和可持续发展问题的一个触媒，让更多的人认识到保护地球家园的紧迫性。</w:t>
      </w:r>
      <w:r>
        <w:rPr>
          <w:sz w:val="32"/>
          <w:szCs w:val="32"/>
        </w:rPr>
        <w:t>&lt;/p&gt;&lt;p&gt;&lt;img src="/static-img/swxh5o2YXVeu72XC8zTEFLV_iBzuVirmvHRCIKgF1Fz2dns6GhrXi51XJJXK7Qb4uCITN-amJwT5QC5yyIg_ifDVpB4-_P8ydvfqe-dnoO-RNtjda1hmuCkWad_aFKKvJc1C2gNgzDSU97YmaCl1gJg1o1cHOVwlsLcarosEgvPbeaDtNWEF5QptlNPBQO-XQ-FXCIS8_uMGKvnQYzaTRg.jpg"&gt;&lt;/p&gt;&lt;p&gt;</w:t>
      </w:r>
      <w:r>
        <w:rPr>
          <w:sz w:val="32"/>
          <w:szCs w:val="32"/>
        </w:rPr>
        <w:t>心理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心理学角度看，“野火烧春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可能暗示了一种内心世界中的混乱或焦虑。当一个人感到自己的生活失去控制时，他或她很容易产生这样的想法，即自己的行为就像那场无法阻止的森林大火一样，对周围的人和事产生毁灭性的影响。这反映出我们每个人都有潜藏的心理防线，当这些防线崩溃时，我们便不得不面对自我以及我们的行为所带来的后果。</w:t>
      </w:r>
      <w:r>
        <w:rPr>
          <w:sz w:val="32"/>
          <w:szCs w:val="32"/>
        </w:rPr>
        <w:t>&lt;/p&gt;&lt;p&gt;&lt;img src="/static-img/tjeVcKOj_3FB8D5AvfAYlrV_iBzuVirmvHRCIKgF1Fz2dns6GhrXi51XJJXK7Qb4uCITN-amJwT5QC5yyIg_ifDVpB4-_P8ydvfqe-dnoO-RNtjda1hmuCkWad_aFKKvJc1C2gNgzDSU97YmaCl1gJg1o1cHOVwlsLcarosEgvPbeaDtNWEF5QptlNPBQO-XQ-FXCIS8_uMGKvnQYzaTRg.jpg"&gt;&lt;/p&gt;&lt;p&gt;</w:t>
      </w:r>
      <w:r>
        <w:rPr>
          <w:sz w:val="32"/>
          <w:szCs w:val="32"/>
        </w:rPr>
        <w:t>艺术表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艺术家们经常以“ 野 火 烧 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主题为灵感创作，他们试图捕捉那种瞬间爆发并迅速蔓延的情境，以及这种景象给人的震撼效果。在音乐、电影乃至文学作品中，这样的元素往往被赋予了高度戏剧性的色彩，为观众提供了一种视觉上的冲击，同时也启迪他们对现实生活中的危机进行深入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最后，“ 野 火 烧 春 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出现也提醒我们要珍惜现在，每一份美好都是短暂且脆弱。如果没有适当措施去预防，我们最宝贵的事情都有可能因为一小点点错误而丢失掉。在这一点上，我们应该从历史教训中学乏，而不是重蹈覆辙。此外，还应积极投身于减缓气候变化、保护生物多样性等行动，以确保我们的子孙后代能够享受到更加健康的地球环境。</w:t>
      </w:r>
      <w:r>
        <w:rPr>
          <w:sz w:val="32"/>
          <w:szCs w:val="32"/>
        </w:rPr>
        <w:t>&lt;/p&gt;&lt;p&gt;&lt;a href = "/doc/540718-</w:t>
      </w:r>
      <w:r>
        <w:rPr>
          <w:sz w:val="32"/>
          <w:szCs w:val="32"/>
        </w:rPr>
        <w:t>春日炎炎野火四起探索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rel="alternate" download="540718-</w:t>
      </w:r>
      <w:r>
        <w:rPr>
          <w:sz w:val="32"/>
          <w:szCs w:val="32"/>
        </w:rPr>
        <w:t>春日炎炎野火四起探索野火烧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背后的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