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过敏原小说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瓣中的魔法一个小女孩的过敏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瓣中的魔法：一个小女孩的过敏原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而又充满魔力的故事里，主角是一位名叫艾米的小女孩。她有着一头金色的长发和一双明亮的大眼睛，每当她走进森林，周围的花朵都会为她盛开。但这并非简单的童话，而是关于过敏原的一段奇妙旅程。</w:t>
      </w:r>
      <w:r>
        <w:rPr>
          <w:sz w:val="32"/>
          <w:szCs w:val="32"/>
        </w:rPr>
        <w:t>&lt;/p&gt;&lt;p&gt;&lt;img src="/static-img/ycR3BPxVi_euoLZsH3EYdQ.jpg"&gt;&lt;/p&gt;&lt;p&gt;</w:t>
      </w:r>
      <w:r>
        <w:rPr>
          <w:sz w:val="32"/>
          <w:szCs w:val="32"/>
        </w:rPr>
        <w:t>在一次偶然的机会下，艾米被一种罕见的花粉引起了过敏反应。她的皮肤开始变红、痒，她甚至出现了严重的呼吸困难。家人带她去医院治疗后，医生告诉他们，这种花粉含有一种特殊类型的过敏原，与大多数植物不同，它不仅能够引起皮肤和呼吸道问题，还可能影响消化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小艾米感到非常沮丧，因为她最喜欢的事情就是探索自然界。在阅读大量关于过敏原的小说全文后，她决定要了解更多关于这些微小生物如何影响我们生活的事实。于是，一场寻找答案和解决问题的大冒险就此展开。</w:t>
      </w:r>
      <w:r>
        <w:rPr>
          <w:sz w:val="32"/>
          <w:szCs w:val="32"/>
        </w:rPr>
        <w:t>&lt;/p&gt;&lt;p&gt;&lt;img src="/static-img/qvnodS-SUlfRHojXSBIKZw.jpg"&gt;&lt;/p&gt;&lt;p&gt;</w:t>
      </w:r>
      <w:r>
        <w:rPr>
          <w:sz w:val="32"/>
          <w:szCs w:val="32"/>
        </w:rPr>
        <w:t>通过阅读无弹窗的小说，全家人都意识到要保护自己免受过敏原侵袭，并学会了识别那些可能会引发艾米反应的问题植物。她们开始采取措施，比如避免进入这些植物附近，或是在户外活动时戴上口罩来减少接触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艾米逐渐适应了新的生活方式，不再因为害怕而放弃与自然世界互动。而对于其他孩子们来说，他们也从这个故事中学习到了如何处理与环境相处的问题，以及如何用知识来战胜恐惧。这一切都是因为那一次意外，让一个可爱的小女孩成为了一名勇敢地面对挑战的人，同时也是一个懂得珍惜生命美好每一刻的人。</w:t>
      </w:r>
      <w:r>
        <w:rPr>
          <w:sz w:val="32"/>
          <w:szCs w:val="32"/>
        </w:rPr>
        <w:t>&lt;/p&gt;&lt;p&gt;&lt;img src="/static-img/oj9u_pFEiY9cP6Wh-_niQw.jpg"&gt;&lt;/p&gt;&lt;p&gt;&lt;a href = "/doc/540900-</w:t>
      </w:r>
      <w:r>
        <w:rPr>
          <w:sz w:val="32"/>
          <w:szCs w:val="32"/>
        </w:rPr>
        <w:t>可爱过敏原小说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瓣中的魔法一个小女孩的过敏原奇遇</w:t>
      </w:r>
      <w:r>
        <w:rPr>
          <w:sz w:val="32"/>
          <w:szCs w:val="32"/>
        </w:rPr>
        <w:t>.doc" rel="alternate" download="540900-</w:t>
      </w:r>
      <w:r>
        <w:rPr>
          <w:sz w:val="32"/>
          <w:szCs w:val="32"/>
        </w:rPr>
        <w:t>可爱过敏原小说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瓣中的魔法一个小女孩的过敏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