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神秘之境与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，一个充满未知和传奇的地方，它不仅仅是一个藏匿之所，更是通往另一个世界的钥匙。以下是探索这个神秘空间的一些关键要点：</w:t>
      </w:r>
      <w:r>
        <w:rPr>
          <w:sz w:val="32"/>
          <w:szCs w:val="32"/>
        </w:rPr>
        <w:t>&lt;/p&gt;&lt;p&gt;&lt;img src="/static-img/TQ1vDRptlKOsityTCJ7UlMwGOy23mT3cQREwL07Yk1Ee8xcbF0MCmX8mlIMfWZJB.jpg"&gt;&lt;/p&gt;&lt;p&gt;</w:t>
      </w:r>
      <w:r>
        <w:rPr>
          <w:sz w:val="32"/>
          <w:szCs w:val="32"/>
        </w:rPr>
        <w:t>随身仙家洞府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隐藏在无人知晓的深林中，它们被古老的魔法保护着，只有那些心地善良、意志坚强的人才能发现它们。</w:t>
      </w:r>
      <w:r>
        <w:rPr>
          <w:sz w:val="32"/>
          <w:szCs w:val="32"/>
        </w:rPr>
        <w:t>&lt;/p&gt;&lt;p&gt;&lt;img src="/static-img/m74zjkybMHUwJzJ92XJyRMwGOy23mT3cQREwL07Yk1Fhj5M6s7lQM3UOSY04zrju2k8bxXYaCAVEIBc4ThwutS4Gf8pBAaP_d58PMQ03WEcFDB_UhVqSrrnnj3NjvG4no9v7b0RlvoyIfw4RQ2hRkMizzGdWvt0Sqfq6JOs1oLIFGXY-T7z36YZpD67D2vVb8enmKfhCcvMhM313PCYPea1ExoNyvPmuYMFNbAwHkAU.jpg"&gt;&lt;/p&gt;&lt;p&gt;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个随身仙家洞府都有一位守护者，他们拥有超凡力量，可以控制自然元素，如风、水和火，守护者会测试来访者的真诚与勇气。</w:t>
      </w:r>
      <w:r>
        <w:rPr>
          <w:sz w:val="32"/>
          <w:szCs w:val="32"/>
        </w:rPr>
        <w:t>&lt;/p&gt;&lt;p&gt;&lt;img src="/static-img/gCQSLVFYybV_kFRb6vuenMwGOy23mT3cQREwL07Yk1Fhj5M6s7lQM3UOSY04zrju2k8bxXYaCAVEIBc4ThwutS4Gf8pBAaP_d58PMQ03WEcFDB_UhVqSrrnnj3NjvG4no9v7b0RlvoyIfw4RQ2hRkMizzGdWvt0Sqfq6JOs1oLIFGXY-T7z36YZpD67D2vVb8enmKfhCcvMhM313PCYPea1ExoNyvPmuYMFNbAwHkAU.jpg"&gt;&lt;/p&gt;&lt;p&gt;</w:t>
      </w:r>
      <w:r>
        <w:rPr>
          <w:sz w:val="32"/>
          <w:szCs w:val="32"/>
        </w:rPr>
        <w:t>奇异生物的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隐蔽的小宇宙不仅吸引了人类，还成为了一些稀有生物栖息的地方，有时甚至能看到传说中的精灵或龙落户于此。</w:t>
      </w:r>
      <w:r>
        <w:rPr>
          <w:sz w:val="32"/>
          <w:szCs w:val="32"/>
        </w:rPr>
        <w:t>&lt;/p&gt;&lt;p&gt;&lt;img src="/static-img/jHb36b-zI_aBfm4LlhXFJswGOy23mT3cQREwL07Yk1Fhj5M6s7lQM3UOSY04zrju2k8bxXYaCAVEIBc4ThwutS4Gf8pBAaP_d58PMQ03WEcFDB_UhVqSrrnnj3NjvG4no9v7b0RlvoyIfw4RQ2hRkMizzGdWvt0Sqfq6JOs1oLIFGXY-T7z36YZpD67D2vVb8enmKfhCcvMhM313PCYPea1ExoNyvPmuYMFNbAwHkAU.jpg"&gt;&lt;/p&gt;&lt;p&gt;</w:t>
      </w:r>
      <w:r>
        <w:rPr>
          <w:sz w:val="32"/>
          <w:szCs w:val="32"/>
        </w:rPr>
        <w:t>神秘图腾与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随身仙家洞府都有其独特的图腾和符文，这些象征着不同的法则和力量，解读它们需要智慧和经验。</w:t>
      </w:r>
      <w:r>
        <w:rPr>
          <w:sz w:val="32"/>
          <w:szCs w:val="32"/>
        </w:rPr>
        <w:t>&lt;/p&gt;&lt;p&gt;&lt;img src="/static-img/2cmhjUCEiFB8smRYBRb6ncwGOy23mT3cQREwL07Yk1Fhj5M6s7lQM3UOSY04zrju2k8bxXYaCAVEIBc4ThwutS4Gf8pBAaP_d58PMQ03WEcFDB_UhVqSrrnnj3NjvG4no9v7b0RlvoyIfw4RQ2hRkMizzGdWvt0Sqfq6JOs1oLIFGXY-T7z36YZpD67D2vVb8enmKfhCcvMhM313PCYPea1ExoNyvPmuYMFNbAwHkAU.jpg"&gt;&lt;/p&gt;&lt;p&gt;</w:t>
      </w:r>
      <w:r>
        <w:rPr>
          <w:sz w:val="32"/>
          <w:szCs w:val="32"/>
        </w:rPr>
        <w:t>藏宝与遗失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随身仙家洞穴内藏有宝物或珍贵文献，但更多的是隐藏着古老知识，其中包含了魔法、医学乃至宇宙学等领域的深奥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来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探索了许多，但仍然存在许多未解之谜，比如如何制造出这些小宇宙，以及它们在整个世界中的真正作用。</w:t>
      </w:r>
      <w:r>
        <w:rPr>
          <w:sz w:val="32"/>
          <w:szCs w:val="32"/>
        </w:rPr>
        <w:t>&lt;/p&gt;&lt;p&gt;&lt;a href = "/doc/540977-</w:t>
      </w:r>
      <w:r>
        <w:rPr>
          <w:sz w:val="32"/>
          <w:szCs w:val="32"/>
        </w:rPr>
        <w:t>随身仙家洞府神秘之境与奇遇记</w:t>
      </w:r>
      <w:r>
        <w:rPr>
          <w:sz w:val="32"/>
          <w:szCs w:val="32"/>
        </w:rPr>
        <w:t>.doc" rel="alternate" download="540977-</w:t>
      </w:r>
      <w:r>
        <w:rPr>
          <w:sz w:val="32"/>
          <w:szCs w:val="32"/>
        </w:rPr>
        <w:t>随身仙家洞府神秘之境与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