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的小家伙突然间变成水龙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宝贝最近好像变了一个人，尤其是他的手指。记得上个星期，他才两根手指就流了，我简直都不敢相信自己的眼睛。每当我给他洗澡的时候，他总是会用那两根小手指来模仿大人们的动作，从而不经意间地把水流控制得恰到好处。</w:t>
      </w:r>
      <w:r>
        <w:rPr>
          <w:sz w:val="32"/>
          <w:szCs w:val="32"/>
        </w:rPr>
        <w:t>&lt;/p&gt;&lt;p&gt;&lt;img src="/static-img/wZlD2iQsgwxXRf899R3kj36tVnA8dDX5MME80jVFycUNEvHLjD88w4jsyH1M2nN_.jpg"&gt;&lt;/p&gt;&lt;p&gt;</w:t>
      </w:r>
      <w:r>
        <w:rPr>
          <w:sz w:val="32"/>
          <w:szCs w:val="32"/>
        </w:rPr>
        <w:t>起初，我以为这是一个偶然的巧合，但随着时间的推移，这种情况反复发生。我开始意识到，我的小家伙似乎对水有着一种特殊的情感。他总是喜欢在雨天外面奔跑，用尽全力地向大雨中伸出双手，让雨水淋湿自己。或许这就是为什么他的两根小手指变得特别敏感，每一次触碰都能让他产生强烈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忙碌，一不留神，就听见了一阵清脆的声音，那是我宝贝儿子高兴地笑声中的一个音符——“哇哈哈！”紧跟着，我看到他站在浴缸边，用那两根手指试图控制下方喷射出来的热水。这一幕让我心中充满了喜悦和无比的惊讶。</w:t>
      </w:r>
      <w:r>
        <w:rPr>
          <w:sz w:val="32"/>
          <w:szCs w:val="32"/>
        </w:rPr>
        <w:t>&lt;/p&gt;&lt;p&gt;&lt;img src="/static-img/VVU7LCifeJa7MGMUHZ16-n6tVnA8dDX5MME80jVFycVEXKwnwxNwN4WHjWnPYY2dJdc72nb4L5sBKyemg7vosnht2HHocfAUljE2Qt6FqwSaNYFx4oS_qDhmpZUfEuNA.jpg"&gt;&lt;/p&gt;&lt;p&gt;</w:t>
      </w:r>
      <w:r>
        <w:rPr>
          <w:sz w:val="32"/>
          <w:szCs w:val="32"/>
        </w:rPr>
        <w:t>尽管这个现象有点让人困惑，但它也成为了我们日常生活中的一个新奇乐趣。当别人提起孩子们在幼儿园里玩耍时，我们就会开怀一笑，说：“你知道吗？我们的宝贝已经学会了像大人一样‘调节’水龙头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虽然看似简单，但却蕴含着孩子不断探索世界、学习和适应环境的一种表现。在那个瞬间，我明白，无论多么平凡的事情，都可能隐藏着超乎想象的心灵活动和未来的潜力。而我的小伙伴，就是这样一步步地通过这些琐事，展现出他独特的人格魅力。</w:t>
      </w:r>
      <w:r>
        <w:rPr>
          <w:sz w:val="32"/>
          <w:szCs w:val="32"/>
        </w:rPr>
        <w:t>&lt;/p&gt;&lt;p&gt;&lt;img src="/static-img/pbOi19aSQJLMIVzg6ZdWCX6tVnA8dDX5MME80jVFycVEXKwnwxNwN4WHjWnPYY2dJdc72nb4L5sBKyemg7vosnht2HHocfAUljE2Qt6FqwSaNYFx4oS_qDhmpZUfEuNA.jpg"&gt;&lt;/p&gt;&lt;p&gt;&lt;a href = "/doc/541143-</w:t>
      </w:r>
      <w:r>
        <w:rPr>
          <w:sz w:val="32"/>
          <w:szCs w:val="32"/>
        </w:rPr>
        <w:t>宝宝才两根手指就流了我家的小家伙突然间变成水龙头了</w:t>
      </w:r>
      <w:r>
        <w:rPr>
          <w:sz w:val="32"/>
          <w:szCs w:val="32"/>
        </w:rPr>
        <w:t>.doc" rel="alternate" download="541143-</w:t>
      </w:r>
      <w:r>
        <w:rPr>
          <w:sz w:val="32"/>
          <w:szCs w:val="32"/>
        </w:rPr>
        <w:t>宝宝才两根手指就流了我家的小家伙突然间变成水龙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