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夏日的甜蜜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农家小院里挂满了成熟的蜜桃树。它们的枝头已经累累果实，每个蜜桃都像是被时间精心雕琢过，外表金黄色泽，微微泛着诱人的光泽。孩子们兴奋地跑来跑去，他们知道今天是等待已久的时刻——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6PZ0eJZNEfkEv5Ba16qnWrPSlKN0NYgEgkHJJ04_hIcAQM9KA4a25OolMXfV2eL.jpg"&gt;&lt;/p&gt;&lt;p&gt;</w:t>
      </w:r>
      <w:r>
        <w:rPr>
          <w:sz w:val="32"/>
          <w:szCs w:val="32"/>
        </w:rPr>
        <w:t>第一颗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家子弟来说，这是一个充满期待和快乐的时刻。在他们眼中，蜜桃不仅仅是一种水果，它代表着丰收、喜悦和无限可能。当他们的小手轻轻地摘下第一个红彤彤的蜜桃，并带到嘴边品尝时，那一瞬间仿佛整个世界都静止了。甜美而略带酸味的风味，在他们童真的口中回荡，让人难以忘怀。这就是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开始——三个月前播下的种子，现在终于成为了令人垂涎三尺的小小果实。</w:t>
      </w:r>
      <w:r>
        <w:rPr>
          <w:sz w:val="32"/>
          <w:szCs w:val="32"/>
        </w:rPr>
        <w:t>&lt;/p&gt;&lt;p&gt;&lt;img src="/static-img/LyTkuwQCZMY_owsLmIv0MmrPSlKN0NYgEgkHJJ04_hKoc9PQvv1EV_g2SDy0xWLHCR5tftbQK7FCEGZskxJo7miRx5Gbdt9lbCUTejbqO2U.jpg"&gt;&lt;/p&gt;&lt;p&gt;</w:t>
      </w:r>
      <w:r>
        <w:rPr>
          <w:sz w:val="32"/>
          <w:szCs w:val="32"/>
        </w:rPr>
        <w:t>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播种到现在，一切都是对自然的一次无言守候。那时候，是泥土浓郁、花香四溢的时候。但随着季节变换，只剩下耐心等待。每当夕阳西下，看见那些初生的嫩芽逐渐长大，就能感受到希望在蔓延。而现在，当这棵棵树上挂满了饱满且色彩斑斓的果实时，那份期待得到了最直接最真挚的声音响起——它来自于那几个小生命，即将成为我们生活的一部分。</w:t>
      </w:r>
      <w:r>
        <w:rPr>
          <w:sz w:val="32"/>
          <w:szCs w:val="32"/>
        </w:rPr>
        <w:t>&lt;/p&gt;&lt;p&gt;&lt;img src="/static-img/8p7jbve6ArIymXWGFYh9gmrPSlKN0NYgEgkHJJ04_hKoc9PQvv1EV_g2SDy0xWLHCR5tftbQK7FCEGZskxJo7miRx5Gbdt9lbCUTejbqO2U.jpg"&gt;&lt;/p&gt;&lt;p&gt;</w:t>
      </w:r>
      <w:r>
        <w:rPr>
          <w:sz w:val="32"/>
          <w:szCs w:val="32"/>
        </w:rPr>
        <w:t>分配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和更多的手伸向那金黄色的好物，小院里的欢声笑语此起彼伏。不论是老板娘如何细致地挑选出最好的蜜桃，或是在儿女们争相夺取中的嬉戏玩耍，都让这个夏日显得格外温馨。一粒粒珍贵而又简单的小球，被分发给邻居、朋友，还有远方寄来的亲朋好友，以此来传递一份特别的心意。这不仅是一场物质上的分享，更是一段情感上的交流，无疑增添了一份生活的情趣。</w:t>
      </w:r>
      <w:r>
        <w:rPr>
          <w:sz w:val="32"/>
          <w:szCs w:val="32"/>
        </w:rPr>
        <w:t>&lt;/p&gt;&lt;p&gt;&lt;img src="/static-img/DQGpOTtARsCPs89bDKf-WmrPSlKN0NYgEgkHJJ04_hKoc9PQvv1EV_g2SDy0xWLHCR5tftbQK7FCEGZskxJo7miRx5Gbdt9lbCUTejbqO2U.jpg"&gt;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沉醉于这一切美好的同时，也有人深思浅虑。在忙碌的人生旅途中，我们或许也需要像这些树木一样坚持，不懈追求我们的梦想就像追求每一颗完美成熟的地理位置。在不断努力之后，我们才能享受到属于自己的“三”：健康（身体）、财富（精神）以及成功（社会）。正如这几颗新鲜出炉的地籽，它们为即将到来的冬天储存能量，为未来的生长奠定基础，而我们则应像它们一样，用自己的汗水和智慧，为自己积蓄力量，不断进步，最终实现真正意义上的自我价值最大化。</w:t>
      </w:r>
      <w:r>
        <w:rPr>
          <w:sz w:val="32"/>
          <w:szCs w:val="32"/>
        </w:rPr>
        <w:t>&lt;/p&gt;&lt;p&gt;&lt;img src="/static-img/-TfIXfIVRRMEJzW0c5fPTGrPSlKN0NYgEgkHJJ04_hKoc9PQvv1EV_g2SDy0xWLHCR5tftbQK7FCEGZskxJo7miRx5Gbdt9lbCUTejbqO2U.pn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仍然挂在枝头尚未完全成熟的地籽，你会发现，“三”并不只是完成，而更是开始。如果说前面的辛勤工作是为了迎接这一刻，那么未来的计划便应当基于这个点继续展开，因为只有这样，我们才能确保接下来的一段路程同样充满希望，与往昔一样绘制出迷人的图景。在这样的思考中，我们可以看到的是未来，是那个由我们的努力决定，将要发生的事情的一个蓝图。而那时候，当再一次听到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将意味着更加宏大的计划正在逐步展开，对我们来说，这无疑是一个全新的开始，同时也是对过去经历的一个肯定和升华。</w:t>
      </w:r>
      <w:r>
        <w:rPr>
          <w:sz w:val="32"/>
          <w:szCs w:val="32"/>
        </w:rPr>
        <w:t>&lt;/p&gt;&lt;p&gt;&lt;a href = "/txt/541462-</w:t>
      </w:r>
      <w:r>
        <w:rPr>
          <w:sz w:val="32"/>
          <w:szCs w:val="32"/>
        </w:rPr>
        <w:t>蜜桃熟了夏日的甜蜜守候</w:t>
      </w:r>
      <w:r>
        <w:rPr>
          <w:sz w:val="32"/>
          <w:szCs w:val="32"/>
        </w:rPr>
        <w:t>.txt" rel="alternate" download="541462-</w:t>
      </w:r>
      <w:r>
        <w:rPr>
          <w:sz w:val="32"/>
          <w:szCs w:val="32"/>
        </w:rPr>
        <w:t>蜜桃熟了夏日的甜蜜守候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