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姐的紧致让他闷哼出他的秘密爱慕空姐背后的不为人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秘密爱慕：空姐背后的不为人知</w:t>
      </w:r>
      <w:r>
        <w:rPr>
          <w:sz w:val="32"/>
          <w:szCs w:val="32"/>
        </w:rPr>
        <w:t>&lt;/p&gt;&lt;p&gt;&lt;img src="/static-img/qA3opQE2N-LKf9PYnY9UL54Y7C38MWrTKizpnlTDirVETr_bnQ1PCNp2eSCpBXM9.jpg"&gt;&lt;/p&gt;&lt;p&gt;</w:t>
      </w:r>
      <w:r>
        <w:rPr>
          <w:sz w:val="32"/>
          <w:szCs w:val="32"/>
        </w:rPr>
        <w:t>在繁忙的航班里，他总是能感受到一种特殊的吸引力，来自那些穿着整洁、笑容灿烂的女孩。他们被称作空姐，每一次下飞机，她们都会带走一部分旅客的心。对于他而言，这份心，是他无法抗拒的情感深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名经验丰富的空姐，面对无数次起降，她始终保持着那份专业与温柔。她总是能够准确判断每个乘客的心情，用她的紧致让他闷哼出那份压抑已久的情感。在夜幕低垂时，当飞机上渐渐安静下来，她会悄悄地坐在他的旁边，用她的存在给予他力量。</w:t>
      </w:r>
      <w:r>
        <w:rPr>
          <w:sz w:val="32"/>
          <w:szCs w:val="32"/>
        </w:rPr>
        <w:t>&lt;/p&gt;&lt;p&gt;&lt;img src="/static-img/NBuHBcOPx6ywnv_aua2RK54Y7C38MWrTKizpnlTDirVUk-GuKJVG9NNP4Q53mFXqBjlPtejIyYlDlCrQySZkG0bBziAVWz-ZK5aQuD5MXOw.jpg"&gt;&lt;/p&gt;&lt;p&gt;</w:t>
      </w:r>
      <w:r>
        <w:rPr>
          <w:sz w:val="32"/>
          <w:szCs w:val="32"/>
        </w:rPr>
        <w:t>有时候，他会想象，如果没有这些美丽的空姐，那些旅途中的孤单和疲惫将如何？但现实中，他们却成为了旅途中最亲切的人物。他开始注意到，一些细节，那种专注于工作但又不失温暖的一笑，或是在紧张瞬间展露出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个特别长的夜间航班上，他终于鼓起勇气问了那个问题：“为什么你们总是那么优秀？”她微微一笑，“这只是我们的职业。”然而那种眼神，让他明白了更多。他开始意识到，这并非仅仅是一个简单的问题所能解答，而是一种生活态度、一种对世界负责的一种方式。</w:t>
      </w:r>
      <w:r>
        <w:rPr>
          <w:sz w:val="32"/>
          <w:szCs w:val="32"/>
        </w:rPr>
        <w:t>&lt;/p&gt;&lt;p&gt;&lt;img src="/static-img/dnpiVBbMS2suvdpS-dzah54Y7C38MWrTKizpnlTDirVUk-GuKJVG9NNP4Q53mFXqBjlPtejIyYlDlCrQySZkG0bBziAVWz-ZK5aQuD5MXOw.jpg"&gt;&lt;/p&gt;&lt;p&gt;</w:t>
      </w:r>
      <w:r>
        <w:rPr>
          <w:sz w:val="32"/>
          <w:szCs w:val="32"/>
        </w:rPr>
        <w:t>随着时间流逝，他学会了欣赏那些看似平凡，却充满智慧和热情的人们。而当再次遇见这个世界上的“天使”时，他也许不会直接告诉她们，但内心深处已经写下了一首赞歌——关于那些用自己的方式照亮世界的小小英雄，以及她们带来的那份独特魅力。</w:t>
      </w:r>
      <w:r>
        <w:rPr>
          <w:sz w:val="32"/>
          <w:szCs w:val="32"/>
        </w:rPr>
        <w:t>&lt;/p&gt;&lt;p&gt;&lt;a href = "/doc/542366-</w:t>
      </w:r>
      <w:r>
        <w:rPr>
          <w:sz w:val="32"/>
          <w:szCs w:val="32"/>
        </w:rPr>
        <w:t>空姐的紧致让他闷哼出他的秘密爱慕空姐背后的不为人知</w:t>
      </w:r>
      <w:r>
        <w:rPr>
          <w:sz w:val="32"/>
          <w:szCs w:val="32"/>
        </w:rPr>
        <w:t>.doc" rel="alternate" download="542366-</w:t>
      </w:r>
      <w:r>
        <w:rPr>
          <w:sz w:val="32"/>
          <w:szCs w:val="32"/>
        </w:rPr>
        <w:t>空姐的紧致让他闷哼出他的秘密爱慕空姐背后的不为人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