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我把最后一分钱扔进街头的机器告别了我们的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街头的自动售货机总是那么神秘而诱人。它们如同城市的守护者，随时准备为渴望一口新鲜饮料或是一块糖果的小朋友解锁快乐。每次我掏出那枚硬币，一种既期待又紧张的情绪油然而生。这枚硬币仿佛承载着童年的梦想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那些熟悉的机器前，却发现自己手中握着最后一枚硬币。那是一分钱，微不足道，但对我来说却充满了意义。我把它放进一个古老的糖果机，那个糖果机就像曾经陪伴我的伙伴一样，它们见证了我们无数次的相遇与告别。</w:t>
      </w:r>
      <w:r>
        <w:rPr>
          <w:sz w:val="32"/>
          <w:szCs w:val="32"/>
        </w:rPr>
        <w:t>&lt;/p&gt;&lt;p&gt;&lt;img src="/static-img/SLpl5rQM1ggAMxebqwz-hg.jpeg"&gt;&lt;/p&gt;&lt;p&gt;</w:t>
      </w:r>
      <w:r>
        <w:rPr>
          <w:sz w:val="32"/>
          <w:szCs w:val="32"/>
        </w:rPr>
        <w:t>在这个小小的空间里，我回忆起了所有那些甜蜜瞬间。一分钱买到的冰棒，在炎热夏日让我们的笑声更加响亮；一分钱换来的零食，在漫长课间休息时成为我们谈心的话题。而现在，这最后的一分钱似乎成为了我向往过去、怀念童年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枚硬币扔进机器后，我轻轻按下按钮。时间似乎静止了一瞬，只有那机械的声音在回荡。在等待结果的时候，我不禁想起了许多年前的自己：那个追逐快乐、不顾一切的小孩。我微笑，因为尽管成长变迁，我们的心中所珍视的是相同的——那份纯真的欢愉和无忧无虑。</w:t>
      </w:r>
      <w:r>
        <w:rPr>
          <w:sz w:val="32"/>
          <w:szCs w:val="32"/>
        </w:rPr>
        <w:t>&lt;/p&gt;&lt;p&gt;&lt;img src="/static-img/UAiZByPltKfJqEFGQrG9iA.jpeg"&gt;&lt;/p&gt;&lt;p&gt;</w:t>
      </w:r>
      <w:r>
        <w:rPr>
          <w:sz w:val="32"/>
          <w:szCs w:val="32"/>
        </w:rPr>
        <w:t>当糖果缓缓掉落到取款槽内，我伸手接过，然后转身离开。这不是结束，而是新的开始。在这个过程中，无论是我还是这些老旧但依然坚持工作的售货机，都在用一种方式说出我们的诀别词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的光临，再见。”</w:t>
      </w:r>
      <w:r>
        <w:rPr>
          <w:sz w:val="32"/>
          <w:szCs w:val="32"/>
        </w:rPr>
        <w:t>&lt;/p&gt;&lt;p&gt;&lt;img src="/static-img/QCsD9YGz19rcIdGAbigMQA.jpeg"&gt;&lt;/p&gt;&lt;p&gt;</w:t>
      </w:r>
      <w:r>
        <w:rPr>
          <w:sz w:val="32"/>
          <w:szCs w:val="32"/>
        </w:rPr>
        <w:t>虽然这只是一句简单的话，但背后蕴含着我们共同度过的人生片段，以及即将去往的地方。如果你愿意，你可以再次回到这些地方，与新的孩子分享你的故事，就像我这样的大人们一样，把童年的美好传递下去。但对于我来说，这只是完成一次循环，每个人都应该找到自己的退出点，让新的一代继续书写他们自己的传奇。</w:t>
      </w:r>
      <w:r>
        <w:rPr>
          <w:sz w:val="32"/>
          <w:szCs w:val="32"/>
        </w:rPr>
        <w:t>&lt;/p&gt;&lt;p&gt;&lt;a href = "/doc/542601-</w:t>
      </w:r>
      <w:r>
        <w:rPr>
          <w:sz w:val="32"/>
          <w:szCs w:val="32"/>
        </w:rPr>
        <w:t>一枚硬币诀别词我把最后一分钱扔进街头的机器告别了我们的童年</w:t>
      </w:r>
      <w:r>
        <w:rPr>
          <w:sz w:val="32"/>
          <w:szCs w:val="32"/>
        </w:rPr>
        <w:t>.doc" rel="alternate" download="542601-</w:t>
      </w:r>
      <w:r>
        <w:rPr>
          <w:sz w:val="32"/>
          <w:szCs w:val="32"/>
        </w:rPr>
        <w:t>一枚硬币诀别词我把最后一分钱扔进街头的机器告别了我们的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