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爱情的自由选择与社会观念的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现代社会对婚姻关系的重视程度下降，人们对于爱情和伴侣的选择越来越自由。</w:t>
      </w:r>
      <w:r>
        <w:rPr>
          <w:sz w:val="32"/>
          <w:szCs w:val="32"/>
        </w:rPr>
        <w:t>&amp;#34;</w:t>
      </w:r>
      <w:r>
        <w:rPr>
          <w:sz w:val="32"/>
          <w:szCs w:val="32"/>
        </w:rPr>
        <w:t>随便找个人结婚吧</w:t>
      </w:r>
      <w:r>
        <w:rPr>
          <w:sz w:val="32"/>
          <w:szCs w:val="32"/>
        </w:rPr>
        <w:t>&amp;#34;</w:t>
      </w:r>
      <w:r>
        <w:rPr>
          <w:sz w:val="32"/>
          <w:szCs w:val="32"/>
        </w:rPr>
        <w:t>这样的言论在一些人中引起了共鸣，因为他们认为自己的感情生活应该是自己做主。在这个过程中，个人的幸福感成为了衡量婚姻成功与否的主要标准，而不是传统上所强调的地位、财富或家庭背景。</w:t>
      </w:r>
      <w:r>
        <w:rPr>
          <w:sz w:val="32"/>
          <w:szCs w:val="32"/>
        </w:rPr>
        <w:t>&lt;/p&gt;&lt;p&gt;&lt;img src="/static-img/XXA_ruCdtruqbFZOlNDGtSrYRV9cwGZC4hc3qTPPM873mxhaW5eSfqj7VYDZLWR_.png"&gt;&lt;/p&gt;&lt;p&gt;</w:t>
      </w:r>
      <w:r>
        <w:rPr>
          <w:sz w:val="32"/>
          <w:szCs w:val="32"/>
        </w:rPr>
        <w:t>首先，随着教育水平和经济状况的提高，大多数人都希望能够实现自我价值和个性发展，这要求伴侣在很多方面能够支持和理解。因此，不再追求那些表面上的美好，而是寻求真正能相互成长、共同进步的人。这种需求促使人们更加注重内心的情感连接而非外在条件。</w:t>
      </w:r>
      <w:r>
        <w:rPr>
          <w:sz w:val="32"/>
          <w:szCs w:val="32"/>
        </w:rPr>
        <w:t>&lt;/p&gt;&lt;p&gt;</w:t>
      </w:r>
      <w:r>
        <w:rPr>
          <w:sz w:val="32"/>
          <w:szCs w:val="32"/>
        </w:rPr>
        <w:t>其次，与传统观念相比，现在人们更倾向于以真实身份展现自己，即使这意味着可能会有不完美的地方。这导致了一个新趋势，即接受并欣赏彼此不足之处，同时也愿意为对方提供帮助和支持。这一转变让人感觉到了更多的是一种亲密感，而非只关注表面的完美。</w:t>
      </w:r>
      <w:r>
        <w:rPr>
          <w:sz w:val="32"/>
          <w:szCs w:val="32"/>
        </w:rPr>
        <w:t>&lt;/p&gt;&lt;p&gt;&lt;img src="/static-img/f65B-sUVnE78esUg_PMoGyrYRV9cwGZC4hc3qTPPM87W8tMST3p7TM-POYbqEzWDYwRrFu7mF-YEm7YOMsBbW7POzJ2bo-b8AwqccZ-YWGCTKCqcE6OkoaNG55Qn9K_NgAhg6Bu06fgNLDqA0NX6gPuacdSteLtJKkzydehHwP4n_hNQPL4AOURqhz_GSJTGUA5eaUAenvSNeLq263n8Fg.jpg"&gt;&lt;/p&gt;&lt;p&gt;</w:t>
      </w:r>
      <w:r>
        <w:rPr>
          <w:sz w:val="32"/>
          <w:szCs w:val="32"/>
        </w:rPr>
        <w:t xml:space="preserve">此外，与过去不同的是，如今许多年轻夫妻并不急于结婚，他们愿意先深入了解对方，然后再决定是否要走到 </w:t>
      </w:r>
      <w:r>
        <w:rPr>
          <w:sz w:val="32"/>
          <w:szCs w:val="32"/>
        </w:rPr>
        <w:t>altar</w:t>
      </w:r>
      <w:r>
        <w:rPr>
          <w:sz w:val="32"/>
          <w:szCs w:val="32"/>
        </w:rPr>
        <w:t>前。这一延迟结婚趋势也反映出人们对于“随便找个人结婚吧”的态度，因为他们更看重长期关系中的稳定性和健康发展。</w:t>
      </w:r>
      <w:r>
        <w:rPr>
          <w:sz w:val="32"/>
          <w:szCs w:val="32"/>
        </w:rPr>
        <w:t>&lt;/p&gt;&lt;p&gt;</w:t>
      </w:r>
      <w:r>
        <w:rPr>
          <w:sz w:val="32"/>
          <w:szCs w:val="32"/>
        </w:rPr>
        <w:t>然而，这种新的价值观也带来了挑战。在某些情况下，社会仍然保留着旧有的偏见，比如认为没有经历过“正规”恋爱或未经过足够时间磨合就快速结合的人是不负责任或者缺乏理想主义。此类刻板印象往往被误导地归咎于那些追求快乐而不拘泥于传统习俗的人们。</w:t>
      </w:r>
      <w:r>
        <w:rPr>
          <w:sz w:val="32"/>
          <w:szCs w:val="32"/>
        </w:rPr>
        <w:t>&lt;/p&gt;&lt;p&gt;&lt;img src="/static-img/iBt4eQPqIkqEDkoj_sw2oCrYRV9cwGZC4hc3qTPPM87W8tMST3p7TM-POYbqEzWDYwRrFu7mF-YEm7YOMsBbW7POzJ2bo-b8AwqccZ-YWGCTKCqcE6OkoaNG55Qn9K_NgAhg6Bu06fgNLDqA0NX6gPuacdSteLtJKkzydehHwP4n_hNQPL4AOURqhz_GSJTGUA5eaUAenvSNeLq263n8Fg.png"&gt;&lt;/p&gt;&lt;p&gt;</w:t>
      </w:r>
      <w:r>
        <w:rPr>
          <w:sz w:val="32"/>
          <w:szCs w:val="32"/>
        </w:rPr>
        <w:t>同时，由于现在信息技术如此发达，我们可以通过社交媒体等平台认识到世界各地的人，这为寻找合适伴侣提供了广阔空间。但这一点同样给我们的日常生活带来了新的压力，因为我们需要不断更新自己的形象，以吸引潜在对象，并保持竞争力。</w:t>
      </w:r>
      <w:r>
        <w:rPr>
          <w:sz w:val="32"/>
          <w:szCs w:val="32"/>
        </w:rPr>
        <w:t>&lt;/p&gt;&lt;p&gt;</w:t>
      </w:r>
      <w:r>
        <w:rPr>
          <w:sz w:val="32"/>
          <w:szCs w:val="32"/>
        </w:rPr>
        <w:t xml:space="preserve">最后，“随便找个人结 </w:t>
      </w:r>
      <w:r>
        <w:rPr>
          <w:sz w:val="32"/>
          <w:szCs w:val="32"/>
        </w:rPr>
        <w:t>marriage”</w:t>
      </w:r>
      <w:r>
        <w:rPr>
          <w:sz w:val="32"/>
          <w:szCs w:val="32"/>
        </w:rPr>
        <w:t>这种说法背后隐含的一种文化变化是值得深思的问题。它代表了一种从对抗至接受，对规范至自由，从专制至民主的心态转变。在这个过程中，我们学会了尊重他人的选择，无论这些选择是否符合我们过去认为正确的事物。而最终，它可能只是指向一种更加开放、包容且平等的未来世界，其中每个人的幸福都是由自己定义，并受到全社会尊重与认可。</w:t>
      </w:r>
      <w:r>
        <w:rPr>
          <w:sz w:val="32"/>
          <w:szCs w:val="32"/>
        </w:rPr>
        <w:t>&lt;/p&gt;&lt;p&gt;&lt;img src="/static-img/jQ-B0R3An0cHBPyqKYu0qCrYRV9cwGZC4hc3qTPPM87W8tMST3p7TM-POYbqEzWDYwRrFu7mF-YEm7YOMsBbW7POzJ2bo-b8AwqccZ-YWGCTKCqcE6OkoaNG55Qn9K_NgAhg6Bu06fgNLDqA0NX6gPuacdSteLtJKkzydehHwP4n_hNQPL4AOURqhz_GSJTGUA5eaUAenvSNeLq263n8Fg.jpg"&gt;&lt;/p&gt;&lt;p&gt;&lt;a href = "/doc/544447-</w:t>
      </w:r>
      <w:r>
        <w:rPr>
          <w:sz w:val="32"/>
          <w:szCs w:val="32"/>
        </w:rPr>
        <w:t>随便找个人结婚吧爱情的自由选择与社会观念的冲击</w:t>
      </w:r>
      <w:r>
        <w:rPr>
          <w:sz w:val="32"/>
          <w:szCs w:val="32"/>
        </w:rPr>
        <w:t>.doc" rel="alternate" download="544447-</w:t>
      </w:r>
      <w:r>
        <w:rPr>
          <w:sz w:val="32"/>
          <w:szCs w:val="32"/>
        </w:rPr>
        <w:t>随便找个人结婚吧爱情的自由选择与社会观念的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