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误会中的爱情与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误会中的爱情与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神秘的土地上，错孕逃妃的故事如同一道传唱已久的传奇。这些女主角们经历了无数波折和挑战，但最终都找到了属于自己的幸福之路。</w:t>
      </w:r>
      <w:r>
        <w:rPr>
          <w:sz w:val="32"/>
          <w:szCs w:val="32"/>
        </w:rPr>
        <w:t>&lt;/p&gt;&lt;p&gt;&lt;img src="/static-img/iOcWIW9W5AGGk6iU_iQmyQ.png"&gt;&lt;/p&gt;&lt;p&gt;</w:t>
      </w:r>
      <w:r>
        <w:rPr>
          <w:sz w:val="32"/>
          <w:szCs w:val="32"/>
        </w:rPr>
        <w:t>首先，有一个名叫林雅的人物，她原本是皇宫里的侍女，却因为一次偶然的机会被尊为王妃。但就在她即将迎来新生活的时候，一个错误导致她的孩子竟然不是丈夫的，而是另一个人家的儿子。在这个古代社会里，这种错误几乎意味着死亡。而林雅选择了逃离，一路走到了一座小镇，在那里她遇到了一个善良而坚韧的小商人，他帮助她重建了生活，并且最终成为了一家企业的大股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个例子，比如张美，她是一位普通的地主之女，因为一次意外被误认为是王室的一员，被迫嫁给了一个身处困境的公爵。但在婚后不久，她才发现自己怀上了别人的孩子。面对这样的情况，她选择离开，不仅为了保护自己，也为了避免更多无辜者的牺牲。她找到了一位忠诚的情人，他们共同经营起了一家成功的小酒馆。</w:t>
      </w:r>
      <w:r>
        <w:rPr>
          <w:sz w:val="32"/>
          <w:szCs w:val="32"/>
        </w:rPr>
        <w:t>&lt;/p&gt;&lt;p&gt;&lt;img src="/static-img/80wSFL5zl6jBrMbcmFgm1A.png"&gt;&lt;/p&gt;&lt;p&gt;</w:t>
      </w:r>
      <w:r>
        <w:rPr>
          <w:sz w:val="32"/>
          <w:szCs w:val="32"/>
        </w:rPr>
        <w:t>还有另外一种情况，那就是李月，这个女子原本只是一个孤儿院长，后来却因一次失误被当成了公主，被迫接受王子的求婚。当真相大白时，她遭到了冷漠和排斥，但李月并没有放弃。她利用自己的智慧和勇气，最终揭开了背后的阴谋，并赢得了民众的心。最后，与此同时也找到了真正爱她的男人，一起建立起一家温馨舒适的小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女性都是独一无二的，他们以不同的方式应对着生存环境带来的挑战。在追求真爱、寻找自我价值、以及抵御那些试图压制她们的声音中，每个人都成长为更强大的自己。这正是“错孕逃妃”的故事所展现出的精彩纷呈——她们用自己的方式，为这个世界增添了一抹色彩，用他们坚定的信念证明，即使在黑暗中也有光明，用他们勇敢的心灵告诉世人，只要有希望，就不会绝望。</w:t>
      </w:r>
      <w:r>
        <w:rPr>
          <w:sz w:val="32"/>
          <w:szCs w:val="32"/>
        </w:rPr>
        <w:t>&lt;/p&gt;&lt;p&gt;&lt;img src="/static-img/XGlI-r06lOhJYfxJGhMV2w.jpg"&gt;&lt;/p&gt;&lt;p&gt;&lt;a href = "/doc/545422-</w:t>
      </w:r>
      <w:r>
        <w:rPr>
          <w:sz w:val="32"/>
          <w:szCs w:val="32"/>
        </w:rPr>
        <w:t>错孕逃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误会中的爱情与归途</w:t>
      </w:r>
      <w:r>
        <w:rPr>
          <w:sz w:val="32"/>
          <w:szCs w:val="32"/>
        </w:rPr>
        <w:t>.doc" rel="alternate" download="545422-</w:t>
      </w:r>
      <w:r>
        <w:rPr>
          <w:sz w:val="32"/>
          <w:szCs w:val="32"/>
        </w:rPr>
        <w:t>错孕逃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误会中的爱情与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