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人与物的独特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人与物的独特纽带</w:t>
      </w:r>
      <w:r>
        <w:rPr>
          <w:sz w:val="32"/>
          <w:szCs w:val="32"/>
        </w:rPr>
        <w:t>&lt;/p&gt;&lt;p&gt;&lt;img src="/static-img/JX75mEPz337d14r_0ickDNJ3e6b-nkmv9fxUpbBe5fkntzXVegXuYiOaDls0DYsL.jpg"&gt;&lt;/p&gt;&lt;p&gt;</w:t>
      </w:r>
      <w:r>
        <w:rPr>
          <w:sz w:val="32"/>
          <w:szCs w:val="32"/>
        </w:rPr>
        <w:t>在这个世界上，有些东西能让我们心动不已，尽管它们可能并不完美。这种对某件物品或某个事物的特殊喜爱，我们称之为“偏偏偏爱”。它不是简单的喜欢，也远非单纯的情感依赖，而是一种深刻且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ruWfHTFQIXRoJetgWfwXmNJ3e6b-nkmv9fxUpbBe5fk9pl0ixJc9jEECzSNlgxIV-k2d8NplLnkO7ZdH_PWKIvGIjLXkLIQr7bocz1s-tkDHhgrmP_iRkYRlGFSbwAbSehznMFTaXPNZ18feLnNhV09-fJn_QyYOlMDizlToSiwq81SGizOYFGbRyfirduqP.jpg"&gt;&lt;/p&gt;&lt;p&gt;</w:t>
      </w:r>
      <w:r>
        <w:rPr>
          <w:sz w:val="32"/>
          <w:szCs w:val="32"/>
        </w:rPr>
        <w:t>偏便于比喻的人会发现，这种共鸣往往源自于记忆和故事。当一件小玩意触动了我们的内心时，它们就成为了我们回忆中的重要角色。无论是那本初次读到的书籍，还是那首曾经听过却再也找不到旋律的歌曲，它们都承载着我们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上的选择</w:t>
      </w:r>
      <w:r>
        <w:rPr>
          <w:sz w:val="32"/>
          <w:szCs w:val="32"/>
        </w:rPr>
        <w:t>&lt;/p&gt;&lt;p&gt;&lt;img src="/static-img/PsJC6ZnnhVkeMlFUR0TaOtJ3e6b-nkmv9fxUpbBe5fk9pl0ixJc9jEECzSNlgxIV-k2d8NplLnkO7ZdH_PWKIvGIjLXkLIQr7bocz1s-tkDHhgrmP_iRkYRlGFSbwAbSehznMFTaXPNZ18feLnNhV09-fJn_QyYOlMDizlToSiwq81SGizOYFGbRyfirduqP.jpg"&gt;&lt;/p&gt;&lt;p&gt;</w:t>
      </w:r>
      <w:r>
        <w:rPr>
          <w:sz w:val="32"/>
          <w:szCs w:val="32"/>
        </w:rPr>
        <w:t>有些艺术品、设计或装饰虽不受大众欢迎，但却引起了少数人的极致兴趣。这可能是因为它们具有独特性，或许是在传统规则之外创造了一种新的风格。这些作品常常成为那些追求个性化生活方式的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</w:t>
      </w:r>
      <w:r>
        <w:rPr>
          <w:sz w:val="32"/>
          <w:szCs w:val="32"/>
        </w:rPr>
        <w:t>&lt;/p&gt;&lt;p&gt;&lt;img src="/static-img/RSiwoZmmsWaQH8MtPgOq2NJ3e6b-nkmv9fxUpbBe5fk9pl0ixJc9jEECzSNlgxIV-k2d8NplLnkO7ZdH_PWKIvGIjLXkLIQr7bocz1s-tkDHhgrmP_iRkYRlGFSbwAbSehznMFTaXPNZ18feLnNhV09-fJn_QyYOlMDizlToSiwq81SGizOYFGbRyfirduqP.jpg"&gt;&lt;/p&gt;&lt;p&gt;</w:t>
      </w:r>
      <w:r>
        <w:rPr>
          <w:sz w:val="32"/>
          <w:szCs w:val="32"/>
        </w:rPr>
        <w:t>对某一品牌、产品或者服务的忠诚，并非仅仅基于功能，更有着深层次的情感因素。在全球化的大背景下，每个人都希望找到属于自己的文化标识，通过这种方式来表达自己对家乡、族群或社区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Sz2KZEKkQi9Qj37yByTH4dJ3e6b-nkmv9fxUpbBe5fk9pl0ixJc9jEECzSNlgxIV-k2d8NplLnkO7ZdH_PWKIvGIjLXkLIQr7bocz1s-tkDHhgrmP_iRkYRlGFSbwAbSehznMFTaXPNZ18feLnNhV09-fJn_QyYOlMDizlToSiwq81SGizOYFGbRyfirduqP.jpg"&gt;&lt;/p&gt;&lt;p&gt;</w:t>
      </w:r>
      <w:r>
        <w:rPr>
          <w:sz w:val="32"/>
          <w:szCs w:val="32"/>
        </w:rPr>
        <w:t>一个人的生活态度也能从他们所珍视的事物中得到体现。不论是手工艺品、小巧装置还是简约设计，这些都是人们选择一种平衡与复杂性的生活方式的一部分。这反映出人们对于质量而非数量，以及耐用而非即时满足这一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角落里，对某样东西的偏见往往与个人的需求紧密相关。如果一个人需要安慰，那么他可能会特别喜欢那些温暖舒适的事物；如果他渴望挑战，他可能更倾向于那些激发冒险精神的事物。这样的对象不一定完美，但它们满足了当下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时代，让我们的欲望得以扩散，同时也增强了对某些商品或理念嗜好的集中效应。这使得原本只被少数人接受的事情，如流行文化中的奇异服饰或古董收藏，一夜之间变得热门起来，使得更多人加入到这些潮流中来分享和讨论这份“偏便于”的喜爱。</w:t>
      </w:r>
      <w:r>
        <w:rPr>
          <w:sz w:val="32"/>
          <w:szCs w:val="32"/>
        </w:rPr>
        <w:t>&lt;/p&gt;&lt;p&gt;&lt;a href = "/doc/546975-</w:t>
      </w:r>
      <w:r>
        <w:rPr>
          <w:sz w:val="32"/>
          <w:szCs w:val="32"/>
        </w:rPr>
        <w:t>偏偏偏爱探索人与物的独特纽带</w:t>
      </w:r>
      <w:r>
        <w:rPr>
          <w:sz w:val="32"/>
          <w:szCs w:val="32"/>
        </w:rPr>
        <w:t>.doc" rel="alternate" download="546975-</w:t>
      </w:r>
      <w:r>
        <w:rPr>
          <w:sz w:val="32"/>
          <w:szCs w:val="32"/>
        </w:rPr>
        <w:t>偏偏偏爱探索人与物的独特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