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机甲之旅探索机器人总动员高清版的魅力与技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机甲之旅：探索机器人总动员高清版的魅力与技术</w:t>
      </w:r>
      <w:r>
        <w:rPr>
          <w:sz w:val="32"/>
          <w:szCs w:val="32"/>
        </w:rPr>
        <w:t>&lt;/p&gt;&lt;p&gt;&lt;img src="/static-img/ek0SfP5Zpwe39XLETqwP9l1FKXfmO4_otrQ9XvDpKhugz6hdRx1B-WZn0FVLuUoD.jpg"&gt;&lt;/p&gt;&lt;p&gt;</w:t>
      </w:r>
      <w:r>
        <w:rPr>
          <w:sz w:val="32"/>
          <w:szCs w:val="32"/>
        </w:rPr>
        <w:t>激动人心的故事背景</w:t>
      </w:r>
      <w:r>
        <w:rPr>
          <w:sz w:val="32"/>
          <w:szCs w:val="32"/>
        </w:rPr>
        <w:t>&lt;/p&gt;&lt;p&gt;</w:t>
      </w:r>
      <w:r>
        <w:rPr>
          <w:sz w:val="32"/>
          <w:szCs w:val="32"/>
        </w:rPr>
        <w:t>机器人总动员是一部由美国漫画家安德鲁</w:t>
      </w:r>
      <w:r>
        <w:rPr>
          <w:sz w:val="32"/>
          <w:szCs w:val="32"/>
        </w:rPr>
        <w:t>·</w:t>
      </w:r>
      <w:r>
        <w:rPr>
          <w:sz w:val="32"/>
          <w:szCs w:val="32"/>
        </w:rPr>
        <w:t>斯坦顿创作，后来被改编成电影系列的科幻作品。它讲述了在未来世界，人类和机器人的共存以及为了保护地球免受外星威胁而展开的一系列冒险故事。随着技术的发展，这部作品也逐渐推出了高质量版本，即“机器人总动员高清下载”。这不仅为粉丝提供了更清晰、更生动的视觉体验，还让更多的人有机会了解到这个充满想象力的世界。</w:t>
      </w:r>
      <w:r>
        <w:rPr>
          <w:sz w:val="32"/>
          <w:szCs w:val="32"/>
        </w:rPr>
        <w:t>&lt;/p&gt;&lt;p&gt;&lt;img src="/static-img/yIrRJ3zzFk75TYD_lAqHwl1FKXfmO4_otrQ9XvDpKhugbUIPhNih_XFhqIruj-k4ZY4P05EozUCSUs6v1Sg20oJ_58SvigsSQpKBthMyWAfQ4UZNMQ1vbNFFR_LrdZWz08uKciqfzLQ_jDeM_MHF7g32KrkZdU9lNl7F1X2Qg6WuE5y5WW2JjY3ZUlp_li2iy1TAN8F7vAIjmqMo27Lqng.jpg"&gt;&lt;/p&gt;&lt;p&gt;</w:t>
      </w:r>
      <w:r>
        <w:rPr>
          <w:sz w:val="32"/>
          <w:szCs w:val="32"/>
        </w:rPr>
        <w:t>引领科技潮流</w:t>
      </w:r>
      <w:r>
        <w:rPr>
          <w:sz w:val="32"/>
          <w:szCs w:val="32"/>
        </w:rPr>
        <w:t>&lt;/p&gt;&lt;p&gt;“</w:t>
      </w:r>
      <w:r>
        <w:rPr>
          <w:sz w:val="32"/>
          <w:szCs w:val="32"/>
        </w:rPr>
        <w:t>机器人总动员高清下载”不仅是对原作视觉效果的一次升级，更是科技进步的一个缩影。在这样的版本中，每一个细节都经过精心处理，无论是在角色设计上还是在场景布置上，都能感受到当代最先进技术的运用。这使得观众能够近距离接触到未来的科技梦想，同时也促进了相关领域技术研究和创新。</w:t>
      </w:r>
      <w:r>
        <w:rPr>
          <w:sz w:val="32"/>
          <w:szCs w:val="32"/>
        </w:rPr>
        <w:t>&lt;/p&gt;&lt;p&gt;&lt;img src="/static-img/b0IDidkI6pX7hAQs_6PuRl1FKXfmO4_otrQ9XvDpKhugbUIPhNih_XFhqIruj-k4ZY4P05EozUCSUs6v1Sg20oJ_58SvigsSQpKBthMyWAfQ4UZNMQ1vbNFFR_LrdZWz08uKciqfzLQ_jDeM_MHF7g32KrkZdU9lNl7F1X2Qg6WuE5y5WW2JjY3ZUlp_li2iy1TAN8F7vAIjmqMo27Lqng.jpg"&gt;&lt;/p&gt;&lt;p&gt;</w:t>
      </w:r>
      <w:r>
        <w:rPr>
          <w:sz w:val="32"/>
          <w:szCs w:val="32"/>
        </w:rPr>
        <w:t>丰富多彩的人物阵容</w:t>
      </w:r>
      <w:r>
        <w:rPr>
          <w:sz w:val="32"/>
          <w:szCs w:val="32"/>
        </w:rPr>
        <w:t>&lt;/p&gt;&lt;p&gt;</w:t>
      </w:r>
      <w:r>
        <w:rPr>
          <w:sz w:val="32"/>
          <w:szCs w:val="32"/>
        </w:rPr>
        <w:t>由于“机器人总動員”的剧情需要，不同类型的人物不断涌现，他们各自拥有独特的地位、技能和性格。这使得观众在观看过程中能够享受到丰富多彩的人物交往，以及他们如何共同应对挑战的情节展开。通过“机器人总动员高清下载”，这些人物更加逼真地呈现在我们面前，让每个角色的魅力都显得格外突出。</w:t>
      </w:r>
      <w:r>
        <w:rPr>
          <w:sz w:val="32"/>
          <w:szCs w:val="32"/>
        </w:rPr>
        <w:t>&lt;/p&gt;&lt;p&gt;&lt;img src="/static-img/8N6JmPYmo0SwXBRs2Z6Qjl1FKXfmO4_otrQ9XvDpKhugbUIPhNih_XFhqIruj-k4ZY4P05EozUCSUs6v1Sg20oJ_58SvigsSQpKBthMyWAfQ4UZNMQ1vbNFFR_LrdZWz08uKciqfzLQ_jDeM_MHF7g32KrkZdU9lNl7F1X2Qg6WuE5y5WW2JjY3ZUlp_li2iy1TAN8F7vAIjmqMo27Lqng.jpg"&gt;&lt;/p&gt;&lt;p&gt;</w:t>
      </w:r>
      <w:r>
        <w:rPr>
          <w:sz w:val="32"/>
          <w:szCs w:val="32"/>
        </w:rPr>
        <w:t>深刻的话题探讨</w:t>
      </w:r>
      <w:r>
        <w:rPr>
          <w:sz w:val="32"/>
          <w:szCs w:val="32"/>
        </w:rPr>
        <w:t>&lt;/p&gt;&lt;p&gt;</w:t>
      </w:r>
      <w:r>
        <w:rPr>
          <w:sz w:val="32"/>
          <w:szCs w:val="32"/>
        </w:rPr>
        <w:t>在追求娱乐与刺激性的同时，“机器人总動員”也有着深刻的话题内容，如战争与和平、生命意义等，它们通过不同的角度去展示给观众，使人们从不同层面思考问题，从而提升观众对于社会及个人价值观念的认识。此外，“機甲總動員高清下載”将这些主题元素进行了进一步强化，使其更加立体且易于理解。</w:t>
      </w:r>
      <w:r>
        <w:rPr>
          <w:sz w:val="32"/>
          <w:szCs w:val="32"/>
        </w:rPr>
        <w:t>&lt;/p&gt;&lt;p&gt;&lt;img src="/static-img/1Am9B-fUZPEdRd61WZT4cl1FKXfmO4_otrQ9XvDpKhugbUIPhNih_XFhqIruj-k4ZY4P05EozUCSUs6v1Sg20oJ_58SvigsSQpKBthMyWAfQ4UZNMQ1vbNFFR_LrdZWz08uKciqfzLQ_jDeM_MHF7g32KrkZdU9lNl7F1X2Qg6WuE5y5WW2JjY3ZUlp_li2iy1TAN8F7vAIjmqMo27Lqng.jpg"&gt;&lt;/p&gt;&lt;p&gt;</w:t>
      </w:r>
      <w:r>
        <w:rPr>
          <w:sz w:val="32"/>
          <w:szCs w:val="32"/>
        </w:rPr>
        <w:t>震撼画面的战斗场面</w:t>
      </w:r>
      <w:r>
        <w:rPr>
          <w:sz w:val="32"/>
          <w:szCs w:val="32"/>
        </w:rPr>
        <w:t>&lt;/p&gt;&lt;p&gt;</w:t>
      </w:r>
      <w:r>
        <w:rPr>
          <w:sz w:val="32"/>
          <w:szCs w:val="32"/>
        </w:rPr>
        <w:t>作为一部以行动片为主导的大型科幻电影系列，“機甲總動員”的战斗场面无疑是其中不可或缺的一部分。而在“機甲總動員高清下載”的版本中，这些战斗场面变得尤为壮丽。高速飞行、高超技巧以及巨大的爆炸效果，无不让观看者感到震撼。在这样的画质下，每一次冲突都显得如此真实，以至于仿佛身处其中，与那些勇敢又坚韧的小小英雄们并肩作战。</w:t>
      </w:r>
      <w:r>
        <w:rPr>
          <w:sz w:val="32"/>
          <w:szCs w:val="32"/>
        </w:rPr>
        <w:t>&lt;/p&gt;&lt;p&gt;</w:t>
      </w:r>
      <w:r>
        <w:rPr>
          <w:sz w:val="32"/>
          <w:szCs w:val="32"/>
        </w:rPr>
        <w:t>家庭娱乐与教育双重效益</w:t>
      </w:r>
      <w:r>
        <w:rPr>
          <w:sz w:val="32"/>
          <w:szCs w:val="32"/>
        </w:rPr>
        <w:t>&lt;/p&gt;&lt;p&gt;“</w:t>
      </w:r>
      <w:r>
        <w:rPr>
          <w:sz w:val="32"/>
          <w:szCs w:val="32"/>
        </w:rPr>
        <w:t>機甲總動員”作为一款适合全年龄段觀眾的大型</w:t>
      </w:r>
      <w:r>
        <w:rPr>
          <w:sz w:val="32"/>
          <w:szCs w:val="32"/>
        </w:rPr>
        <w:t>IP</w:t>
      </w:r>
      <w:r>
        <w:rPr>
          <w:sz w:val="32"/>
          <w:szCs w:val="32"/>
        </w:rPr>
        <w:t>，其高品質制作也是為此而生的。不僅於娛樂方面帶來極大滿足，也於教育方面扮演著重要角色。通過觀看這些電影，兒童可以學習到團隊合作、勇氣與責任等價值觀，而成人則可以從電影中的智慧對話中獲得启发。此外，由於「機械士兵」</w:t>
      </w:r>
      <w:r>
        <w:rPr>
          <w:sz w:val="32"/>
          <w:szCs w:val="32"/>
        </w:rPr>
        <w:t xml:space="preserve">HD </w:t>
      </w:r>
      <w:r>
        <w:rPr>
          <w:sz w:val="32"/>
          <w:szCs w:val="32"/>
        </w:rPr>
        <w:t>版本所具備較好的視聽品質，它們成為了一種理想家庭一起觀看並分享經驗的活動方式。</w:t>
      </w:r>
      <w:r>
        <w:rPr>
          <w:sz w:val="32"/>
          <w:szCs w:val="32"/>
        </w:rPr>
        <w:t>&lt;/p&gt;&lt;p&gt;&lt;a href = "/doc/547308-</w:t>
      </w:r>
      <w:r>
        <w:rPr>
          <w:sz w:val="32"/>
          <w:szCs w:val="32"/>
        </w:rPr>
        <w:t>机甲之旅探索机器人总动员高清版的魅力与技术</w:t>
      </w:r>
      <w:r>
        <w:rPr>
          <w:sz w:val="32"/>
          <w:szCs w:val="32"/>
        </w:rPr>
        <w:t>.doc" rel="alternate" download="547308-</w:t>
      </w:r>
      <w:r>
        <w:rPr>
          <w:sz w:val="32"/>
          <w:szCs w:val="32"/>
        </w:rPr>
        <w:t>机甲之旅探索机器人总动员高清版的魅力与技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