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爷有喜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新浪</w:t>
      </w:r>
      <w:r>
        <w:rPr>
          <w:sz w:val="48"/>
          <w:szCs w:val="48"/>
        </w:rPr>
        <w:t>-</w:t>
      </w:r>
      <w:r>
        <w:rPr>
          <w:sz w:val="48"/>
          <w:szCs w:val="48"/>
        </w:rPr>
        <w:t>新浪网上热传的老爷有喜故事家族继承人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互联网的海洋中，有一篇名为《老爷有喜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网络小说，随着新浪微博平台的传播，它迅速吸引了无数读者的关注。这个故事讲述的是一个古代大族家庭的继承人之争，充满了复杂的人际关系和深邃的情感纠葛。</w:t>
      </w:r>
      <w:r>
        <w:rPr>
          <w:sz w:val="32"/>
          <w:szCs w:val="32"/>
        </w:rPr>
        <w:t>&lt;/p&gt;&lt;p&gt;&lt;img src="/static-img/JLCZjANLyrsBVuEYmcqxuGrPSlKN0NYgEgkHJJ04_hIcAQM9KA4a25OolMXfV2eL.jpg"&gt;&lt;/p&gt;&lt;p&gt;</w:t>
      </w:r>
      <w:r>
        <w:rPr>
          <w:sz w:val="32"/>
          <w:szCs w:val="32"/>
        </w:rPr>
        <w:t>故事中的“老爷”指的是家族的掌门人，他年纪已高，健康状况不佳。在他的生命最后时刻，他决定对家族进行重组，并揭示出他心中的秘密：只有那些能够完成特定任务的人才有资格成为下一任家族领导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其中就包括了几个关键人物，他们各自面临不同的考验。例如，有人必须解决一个长达百年的旧案件；有人则需要找到失落多年的珍贵文物；还有些人则需要完成一些艰难险阻的外交任务。每个人都在自己的道路上寻找答案，同时也在与其他人的关系中不断演变。</w:t>
      </w:r>
      <w:r>
        <w:rPr>
          <w:sz w:val="32"/>
          <w:szCs w:val="32"/>
        </w:rPr>
        <w:t>&lt;/p&gt;&lt;p&gt;&lt;img src="/static-img/rBh22s1i3OAh1yKr4X_3mmrPSlKN0NYgEgkHJJ04_hKoc9PQvv1EV_g2SDy0xWLHCR5tftbQK7FCEGZskxJo7miRx5Gbdt9lbCUTejbqO2U.jpg"&gt;&lt;/p&gt;&lt;p&gt;</w:t>
      </w:r>
      <w:r>
        <w:rPr>
          <w:sz w:val="32"/>
          <w:szCs w:val="32"/>
        </w:rPr>
        <w:t>此外，这个故事还涉及到一些真实案例来加强情节，如某位主角通过研究历史文献，成功破解了一起古代盗墓案件。这不仅展示了主人公的智慧，也让读者仿佛置身于那个时代，为他们提供了一种视觉上的震撼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发展，每个人都逐渐揭示出了自己的身份和目的，其中也有几位意想不到的人物登场，他们的手法或许有些不可思议，但却又令人印象深刻。此外，这个系列还包含了许多关于家族遗产、权力斗争等主题，让读者可以从多角度理解这段历史。</w:t>
      </w:r>
      <w:r>
        <w:rPr>
          <w:sz w:val="32"/>
          <w:szCs w:val="32"/>
        </w:rPr>
        <w:t>&lt;/p&gt;&lt;p&gt;&lt;img src="/static-img/TxdxkZWTgNZf9fi8o_DZyWrPSlKN0NYgEgkHJJ04_hKoc9PQvv1EV_g2SDy0xWLHCR5tftbQK7FCEGZskxJo7miRx5Gbdt9lbCUTejbqO2U.jpg"&gt;&lt;/p&gt;&lt;p&gt;</w:t>
      </w:r>
      <w:r>
        <w:rPr>
          <w:sz w:val="32"/>
          <w:szCs w:val="32"/>
        </w:rPr>
        <w:t>至今，《老爷有喜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依然是新浪网上热传的小说之一，它以其独特的情节和深厚的背景知识，不仅吸引了众多忠实粉丝，还让很多阅读它的人获得了新的见识。而对于那些渴望探索更深层次信息和情感世界的小说爱好者来说，这部作品简直是一本宝贵的心灵食粮。</w:t>
      </w:r>
      <w:r>
        <w:rPr>
          <w:sz w:val="32"/>
          <w:szCs w:val="32"/>
        </w:rPr>
        <w:t>&lt;/p&gt;&lt;p&gt;&lt;a href = "/doc/548273-</w:t>
      </w:r>
      <w:r>
        <w:rPr>
          <w:sz w:val="32"/>
          <w:szCs w:val="32"/>
        </w:rPr>
        <w:t>老爷有喜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</w:t>
      </w:r>
      <w:r>
        <w:rPr>
          <w:sz w:val="32"/>
          <w:szCs w:val="32"/>
        </w:rPr>
        <w:t>-</w:t>
      </w:r>
      <w:r>
        <w:rPr>
          <w:sz w:val="32"/>
          <w:szCs w:val="32"/>
        </w:rPr>
        <w:t>新浪网上热传的老爷有喜故事家族继承人之谜</w:t>
      </w:r>
      <w:r>
        <w:rPr>
          <w:sz w:val="32"/>
          <w:szCs w:val="32"/>
        </w:rPr>
        <w:t>.doc" rel="alternate" download="548273-</w:t>
      </w:r>
      <w:r>
        <w:rPr>
          <w:sz w:val="32"/>
          <w:szCs w:val="32"/>
        </w:rPr>
        <w:t>老爷有喜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</w:t>
      </w:r>
      <w:r>
        <w:rPr>
          <w:sz w:val="32"/>
          <w:szCs w:val="32"/>
        </w:rPr>
        <w:t>-</w:t>
      </w:r>
      <w:r>
        <w:rPr>
          <w:sz w:val="32"/>
          <w:szCs w:val="32"/>
        </w:rPr>
        <w:t>新浪网上热传的老爷有喜故事家族继承人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