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交替攻击交替攻击的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进行攻击：战术的精髓</w:t>
      </w:r>
      <w:r>
        <w:rPr>
          <w:sz w:val="32"/>
          <w:szCs w:val="32"/>
        </w:rPr>
        <w:t>&lt;/p&gt;&lt;p&gt;&lt;img src="/static-img/2D5WugLFvfel3QjHbQeLI6n-orNWKFdFAcpXjhCLiGyGnLz5GkLTccfG-fG99Im8.jpg"&gt;&lt;/p&gt;&lt;p&gt;</w:t>
      </w:r>
      <w:r>
        <w:rPr>
          <w:sz w:val="32"/>
          <w:szCs w:val="32"/>
        </w:rPr>
        <w:t>为什么需要交替攻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战争或是军事训练中，两个人一前一后进行攻击是一种常见而有效的战术。这不仅可以提高战斗效率，还能减少伤亡。那么，为什么我们需要这种交替攻击呢？首先，它可以让敌人难以预测下一个目标，这样即使有部分人员受伤，也不会影响整体作战计划。其次，交替攻击能够利用队员之间的配合和默契，让每一次冲锋都充满力量。</w:t>
      </w:r>
      <w:r>
        <w:rPr>
          <w:sz w:val="32"/>
          <w:szCs w:val="32"/>
        </w:rPr>
        <w:t>&lt;/p&gt;&lt;p&gt;&lt;img src="/static-img/5MYsHVM9fyckZlN_bTzsxan-orNWKFdFAcpXjhCLiGyecpEowppRrE357A5M1WIWDFHagcQtkgVOCrIXxdXKXQga_wKBu_tn_gu9wxagUjFNCLBXsgVZE0YzdxPyFQCYE8iVeKr4cvIIEUG5gPK1ABKkbewTOeT6dlDpTGTATVaJS19XXuNOjeIpJ3i7Uno8wtyJzzvJkWz4mdPMjYEro2o6-3ggMDW7S1iZprRM4Y8.jpg"&gt;&lt;/p&gt;&lt;p&gt;</w:t>
      </w:r>
      <w:r>
        <w:rPr>
          <w:sz w:val="32"/>
          <w:szCs w:val="32"/>
        </w:rPr>
        <w:t>交替攻击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交替攻击顺利进行，我们必须遵循一些基本原则。首先，队员之间需要建立清晰的信号系统，以便在行动中相互传递信息。这包括但不限于指挥手势、口令等。在执行任务时，每个队员都应该清楚自己的职责以及紧急情况下的应对措施。此外，团队成员还需保持良好的身体状态和心理准备，这对于持续高强度作战至关重要。</w:t>
      </w:r>
      <w:r>
        <w:rPr>
          <w:sz w:val="32"/>
          <w:szCs w:val="32"/>
        </w:rPr>
        <w:t>&lt;/p&gt;&lt;p&gt;&lt;img src="/static-img/7pr6uR_sbi9n7M-QBFyBNqn-orNWKFdFAcpXjhCLiGyecpEowppRrE357A5M1WIWDFHagcQtkgVOCrIXxdXKXQga_wKBu_tn_gu9wxagUjFNCLBXsgVZE0YzdxPyFQCYE8iVeKr4cvIIEUG5gPK1ABKkbewTOeT6dlDpTGTATVaJS19XXuNOjeIpJ3i7Uno8wtyJzzvJkWz4mdPMjYEro2o6-3ggMDW7S1iZprRM4Y8.jpg"&gt;&lt;/p&gt;&lt;p&gt;</w:t>
      </w:r>
      <w:r>
        <w:rPr>
          <w:sz w:val="32"/>
          <w:szCs w:val="32"/>
        </w:rPr>
        <w:t>如何实施交替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施交替攻击并不简单，它要求参与者具备高度的协调性和灵活性。通常情况下，一组由两个小组组成，其中一个小组负责前进，而另一个小组负责后卫。当前进的小组遇到阻碍时，他们会向后退并让位于另一小组，从而实现无缝转换。这就像是在足球比赛中的连续 </w:t>
      </w:r>
      <w:r>
        <w:rPr>
          <w:sz w:val="32"/>
          <w:szCs w:val="32"/>
        </w:rPr>
        <w:t>substitutions</w:t>
      </w:r>
      <w:r>
        <w:rPr>
          <w:sz w:val="32"/>
          <w:szCs w:val="32"/>
        </w:rPr>
        <w:t>，只不过这里涉及的是生命安全而非球赛成绩。</w:t>
      </w:r>
      <w:r>
        <w:rPr>
          <w:sz w:val="32"/>
          <w:szCs w:val="32"/>
        </w:rPr>
        <w:t>&lt;/p&gt;&lt;p&gt;&lt;img src="/static-img/I0JdsnaVttNQ4juhwuRWRKn-orNWKFdFAcpXjhCLiGyecpEowppRrE357A5M1WIWDFHagcQtkgVOCrIXxdXKXQga_wKBu_tn_gu9wxagUjFNCLBXsgVZE0YzdxPyFQCYE8iVeKr4cvIIEUG5gPK1ABKkbewTOeT6dlDpTGTATVaJS19XXuNOjeIpJ3i7Uno8wtyJzzvJkWz4mdPMjYEro2o6-3ggMDW7S1iZprRM4Y8.jpg"&gt;&lt;/p&gt;&lt;p&gt;</w:t>
      </w:r>
      <w:r>
        <w:rPr>
          <w:sz w:val="32"/>
          <w:szCs w:val="32"/>
        </w:rPr>
        <w:t>交替攻防中的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无论是正面还是侧翼突袭，都可能会遇到不同的反抗形式。因此，对于这些变化性的状况，我们需要不断地进行策略调整。在某些情况下，可以选择更为谨慎地采取间接路线，或许通过潜入敌方内部来完成任务。而在其他时候，则可能需要更加直接、猛烈的手段来迅速解决问题，这就要看具体的情况了。</w:t>
      </w:r>
      <w:r>
        <w:rPr>
          <w:sz w:val="32"/>
          <w:szCs w:val="32"/>
        </w:rPr>
        <w:t>&lt;/p&gt;&lt;p&gt;&lt;img src="/static-img/GkKFKVq6w5E92E8FkOBeBKn-orNWKFdFAcpXjhCLiGyecpEowppRrE357A5M1WIWDFHagcQtkgVOCrIXxdXKXQga_wKBu_tn_gu9wxagUjFNCLBXsgVZE0YzdxPyFQCYE8iVeKr4cvIIEUG5gPK1ABKkbewTOeT6dlDpTGTATVaJS19XXuNOjeIpJ3i7Uno8wtyJzzvJkWz4mdPMjYEro2o6-3ggMDW7S1iZprRM4Y8.jpg"&gt;&lt;/p&gt;&lt;p&gt;</w:t>
      </w:r>
      <w:r>
        <w:rPr>
          <w:sz w:val="32"/>
          <w:szCs w:val="32"/>
        </w:rPr>
        <w:t>应对特殊情境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环境恶劣或者敌人数量众多时，即使是最精心制定的计划也可能无法如期执行。在这种情况下，我们必须学会灵活运用现有的资源，比如使用障碍物作为掩护，或利用自然环境为己所用。此外，在极端条件下，由于信息传递受到限制，因此沟通技巧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两个人一前一后进行</w:t>
      </w:r>
      <w:r>
        <w:rPr>
          <w:sz w:val="32"/>
          <w:szCs w:val="32"/>
        </w:rPr>
        <w:t>attack</w:t>
      </w:r>
      <w:r>
        <w:rPr>
          <w:sz w:val="32"/>
          <w:szCs w:val="32"/>
        </w:rPr>
        <w:t>是一个复杂而又深奥的话题，它涉及到大量的心理学、社会学甚至哲学问题。但从军事角度出发，其核心意义在于增强战斗力，并最大化保护部队成员安全。一旦掌握这门技术，就可以大幅提升我们的战斗效率，为未来的胜利打好基础。不过，无论多么先进的技术，最终还是要依靠人的智慧和勇气去决定最后的结果。</w:t>
      </w:r>
      <w:r>
        <w:rPr>
          <w:sz w:val="32"/>
          <w:szCs w:val="32"/>
        </w:rPr>
        <w:t>&lt;/p&gt;&lt;p&gt;&lt;a href = "/doc/548465-</w:t>
      </w:r>
      <w:r>
        <w:rPr>
          <w:sz w:val="32"/>
          <w:szCs w:val="32"/>
        </w:rPr>
        <w:t>两个人一前一后交替攻击交替攻击的战术</w:t>
      </w:r>
      <w:r>
        <w:rPr>
          <w:sz w:val="32"/>
          <w:szCs w:val="32"/>
        </w:rPr>
        <w:t>.doc" rel="alternate" download="548465-</w:t>
      </w:r>
      <w:r>
        <w:rPr>
          <w:sz w:val="32"/>
          <w:szCs w:val="32"/>
        </w:rPr>
        <w:t>两个人一前一后交替攻击交替攻击的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