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花季传媒最新版本的黄色皮肤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新版本的亮点是什么？</w:t>
      </w:r>
      <w:r>
        <w:rPr>
          <w:sz w:val="32"/>
          <w:szCs w:val="32"/>
        </w:rPr>
        <w:t>&lt;/p&gt;&lt;p&gt;&lt;img src="/static-img/yhpagLcdS9WB7TEdCb7pHMVEzfji2uwTAoE2UTjTTyxwI-jmB6g6cBwuGVCkNpbi.jpg"&gt;&lt;/p&gt;&lt;p&gt;</w:t>
      </w:r>
      <w:r>
        <w:rPr>
          <w:sz w:val="32"/>
          <w:szCs w:val="32"/>
        </w:rPr>
        <w:t>在数字时代，技术的发展不断推动着各行各业的进步。尤其是在娱乐行业中，随着游戏和社交媒体的兴起，一款新的应用程序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仅为用户带来了全新的视觉体验，也为市场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更新：为什么选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？</w:t>
      </w:r>
      <w:r>
        <w:rPr>
          <w:sz w:val="32"/>
          <w:szCs w:val="32"/>
        </w:rPr>
        <w:t>&lt;/p&gt;&lt;p&gt;&lt;img src="/static-img/kfKryHbZarIZKXcDvMwPUcVEzfji2uwTAoE2UTjTTyxcIy0vhQCQQvOzd-pvcEOEfLflA77-u7-0AV7u95IXBYGX1yRVs72hoZdVg19zgog.jpg"&gt;&lt;/p&gt;&lt;p&gt;</w:t>
      </w:r>
      <w:r>
        <w:rPr>
          <w:sz w:val="32"/>
          <w:szCs w:val="32"/>
        </w:rPr>
        <w:t>伴随着每一次版本更新，花季传媒总是会带来一些令人瞩目的变化。那么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又是如何吸引用户眼球呢？首先，这次更新中加入了多种颜色可选，其中就有独特的“黄”色。这一决定似乎有点不寻常，因为在众多流行文化中，“黄”往往与阳光、笑容或成功相关联，但同时也可能与谨慎、保守或甚至负面情绪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：这一次有什么不同吗？</w:t>
      </w:r>
      <w:r>
        <w:rPr>
          <w:sz w:val="32"/>
          <w:szCs w:val="32"/>
        </w:rPr>
        <w:t>&lt;/p&gt;&lt;p&gt;&lt;img src="/static-img/44QszE__NaG9XeUeZmsQgMVEzfji2uwTAoE2UTjTTyxcIy0vhQCQQvOzd-pvcEOEfLflA77-u7-0AV7u95IXBYGX1yRVs72hoZdVg19zgog.jpg"&gt;&lt;/p&gt;&lt;p&gt;</w:t>
      </w:r>
      <w:r>
        <w:rPr>
          <w:sz w:val="32"/>
          <w:szCs w:val="32"/>
        </w:rPr>
        <w:t>设计师们在这次更新中显然考虑到了这一点，他们巧妙地将这个颜色的含义融入到整个应用程序的氛围之中。无论是在界面上的小细节还是在功能上的升级，都透露出一种对未来充满期待的心态，而不是简单地追求时尚趋势。这一点可以从新加入的“探索模式”上看出端倪。在这个模式下，无论用户选择哪种主题背景和字体风格，都能感受到一种轻松愉悦而非严肃正式的情绪，这正是设计理念所要表达出的那种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增强：这是一个什么样的提升？</w:t>
      </w:r>
      <w:r>
        <w:rPr>
          <w:sz w:val="32"/>
          <w:szCs w:val="32"/>
        </w:rPr>
        <w:t>&lt;/p&gt;&lt;p&gt;&lt;img src="/static-img/NYhytpH23vAyVcB9r55dHsVEzfji2uwTAoE2UTjTTyxcIy0vhQCQQvOzd-pvcEOEfLflA77-u7-0AV7u95IXBYGX1yRVs72hoZdVg19zgog.jpg"&gt;&lt;/p&gt;&lt;p&gt;</w:t>
      </w:r>
      <w:r>
        <w:rPr>
          <w:sz w:val="32"/>
          <w:szCs w:val="32"/>
        </w:rPr>
        <w:t>除了外观上的改变，功能层面的提升同样值得关注。在此次升级后，用户可以更方便地管理自己的内容库，可以通过智能推荐系统发现更多喜欢的小视频或者热门活动。此外，还增加了一些社交互动元素，如直播间内置的小游戏，使得整个使用体验更加丰富多彩，从而提高了用户参与度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这些措施是否足够？</w:t>
      </w:r>
      <w:r>
        <w:rPr>
          <w:sz w:val="32"/>
          <w:szCs w:val="32"/>
        </w:rPr>
        <w:t>&lt;/p&gt;&lt;p&gt;&lt;img src="/static-img/nGdwA4Lu1YQgMvLGWXNCZsVEzfji2uwTAoE2UTjTTyxcIy0vhQCQQvOzd-pvcEOEfLflA77-u7-0AV7u95IXBYGX1yRVs72hoZdVg19zgog.jpg"&gt;&lt;/p&gt;&lt;p&gt;</w:t>
      </w:r>
      <w:r>
        <w:rPr>
          <w:sz w:val="32"/>
          <w:szCs w:val="32"/>
        </w:rPr>
        <w:t>安全问题一直是网络平台最重要的话题之一。而对于像花季传媒这样的应用来说，其安全性尤为关键。这次升级特别强调了隐私保护机制，对于敏感信息进行加密处理，同时也提供了一套详尽的隐私政策，让用户能够清楚了解数据如何被收集和使用。此外，该公司还宣布将继续投资于人工智能技术，以提高自动化审核系统对不当内容识别能力，从而确保一个健康且适宜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我们期待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未来，我们自然希望看到更多创新性的举措，比如跨平台兼容性改善，或许还有更深入的人脸识别技术用于个性化服务等等。不过，只要每一次迭代都能如今这样精心考量并解决实际问题，那么无疑会让所有忠实粉丝感到鼓舞，并继续支持他们走过来的路程。</w:t>
      </w:r>
      <w:r>
        <w:rPr>
          <w:sz w:val="32"/>
          <w:szCs w:val="32"/>
        </w:rPr>
        <w:t>&lt;/p&gt;&lt;p&gt;&lt;a href = "/doc/54849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花季传媒最新版本的黄色皮肤更新</w:t>
      </w:r>
      <w:r>
        <w:rPr>
          <w:sz w:val="32"/>
          <w:szCs w:val="32"/>
        </w:rPr>
        <w:t>.doc" rel="alternate" download="54849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花季传媒最新版本的黄色皮肤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