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画面中的扇贝盛宴腿抬高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精致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面中，展现出了一场海鲜盛宴。桌上摆满了各种各样的海鲜，其中最引人注目的是那道金黄色泽闪烁的扇贝肉。它仿佛是这整个盛宴的中心，吸引着所有人的目光。</w:t>
      </w:r>
      <w:r>
        <w:rPr>
          <w:sz w:val="32"/>
          <w:szCs w:val="32"/>
        </w:rPr>
        <w:t>&lt;/p&gt;&lt;p&gt;&lt;img src="/static-img/qWufveH3k5xnwkJYbV-41-ndBNsQf3xL3Vi-NHp_ispzIEYb6Yn2OL_BqphNQodk.jpg"&gt;&lt;/p&gt;&lt;p&gt;</w:t>
      </w:r>
      <w:r>
        <w:rPr>
          <w:sz w:val="32"/>
          <w:szCs w:val="32"/>
        </w:rPr>
        <w:t>饮食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扇贝肉被视为一种奢侈品，而享用这种美食往往伴随着深厚的情感和丰富的人文底蕴。在某些节日或特殊场合，比如婚礼、生日等，亲朋好友会一起围坐在餐桌旁，用力抬起双腿，使身体微微仰靠，以便更近距离地品尝到那份珍贵而美味的扇贝肉。这不仅是一种吃相，更是一种表达对生活质量追求和社交文化的一种方式。</w:t>
      </w:r>
      <w:r>
        <w:rPr>
          <w:sz w:val="32"/>
          <w:szCs w:val="32"/>
        </w:rPr>
        <w:t>&lt;/p&gt;&lt;p&gt;&lt;img src="/static-img/d7BSRmU6mxT15Q02p4k22undBNsQf3xL3Vi-NHp_isp4bdhx6HHwFJYxNkLehasED6cZwApIBUpsZ5_JQXwTQnht2HHocfAUljE2Qt6FqwSaNYFx4oS_qDhmpZUfEuNA.jpg"&gt;&lt;/p&gt;&lt;p&gt;</w:t>
      </w:r>
      <w:r>
        <w:rPr>
          <w:sz w:val="32"/>
          <w:szCs w:val="32"/>
        </w:rPr>
        <w:t>美味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肉以其独特的口感和高蛋白质含量而闻名。每一口都是滋味无穷，它们带来的不是单纯的满足，而是一种更加细腻、多维度的情感体验。在这个过程中，每一次抬腿都像是为了更好地欣赏这份美味，是一种对自己身体健康也算是在做出的小小牺牲。</w:t>
      </w:r>
      <w:r>
        <w:rPr>
          <w:sz w:val="32"/>
          <w:szCs w:val="32"/>
        </w:rPr>
        <w:t>&lt;/p&gt;&lt;p&gt;&lt;img src="/static-img/ssIxd8pJtPrfAPQ4NHgHzendBNsQf3xL3Vi-NHp_isp4bdhx6HHwFJYxNkLehasED6cZwApIBUpsZ5_JQXwTQnht2HHocfAUljE2Qt6FqwSaNYFx4oS_qDhmpZUfEuNA.jpg"&gt;&lt;/p&gt;&lt;p&gt;HD</w:t>
      </w:r>
      <w:r>
        <w:rPr>
          <w:sz w:val="32"/>
          <w:szCs w:val="32"/>
        </w:rPr>
        <w:t>画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厨房门前，看着家里的大屏幕上播放着那张令人垂涎三尺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图片时，我们的心跳加速。那图像上的每一个细节，都似乎在向我们诉说——只要你愿意伸出手去，即使是通过虚拟空间，只要你的想象力足够强大，那么你就可以品尝到这些美妙事物，就像真的坐在餐桌旁一样。</w:t>
      </w:r>
      <w:r>
        <w:rPr>
          <w:sz w:val="32"/>
          <w:szCs w:val="32"/>
        </w:rPr>
        <w:t>&lt;/p&gt;&lt;p&gt;&lt;img src="/static-img/Pe9663ie5Nx4LlsW5PmeAundBNsQf3xL3Vi-NHp_isp4bdhx6HHwFJYxNkLehasED6cZwApIBUpsZ5_JQXwTQnht2HHocfAUljE2Qt6FqwSaNYFx4oS_qDhmpZUfEuNA.jpg"&gt;&lt;/p&gt;&lt;p&gt;</w:t>
      </w:r>
      <w:r>
        <w:rPr>
          <w:sz w:val="32"/>
          <w:szCs w:val="32"/>
        </w:rPr>
        <w:t>食物摄影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专业摄影师的手中，无论是哪个角度拍摄下的扇贝肉照片，都能展现出它们独有的魅力。镜头下，一片片金黄色的扇贝肌肤散发着光芒，与背景形成鲜明对比，让人不禁想要点开手机应用程序直接购买，并且立即将这些美食搬入自己的饭碗。但有时候，这只不过是一次遐想，一次对于完美生活的小小梦幻。</w:t>
      </w:r>
      <w:r>
        <w:rPr>
          <w:sz w:val="32"/>
          <w:szCs w:val="32"/>
        </w:rPr>
        <w:t>&lt;/p&gt;&lt;p&gt;&lt;img src="/static-img/9wPnizvyGxMmROitgwoKXOndBNsQf3xL3Vi-NHp_isp4bdhx6HHwFJYxNkLehasED6cZwApIBUpsZ5_JQXwTQnht2HHocfAUljE2Qt6FqwSaNYFx4oS_qDhmpZUfEuNA.jpg"&gt;&lt;/p&gt;&lt;p&gt;</w:t>
      </w:r>
      <w:r>
        <w:rPr>
          <w:sz w:val="32"/>
          <w:szCs w:val="32"/>
        </w:rPr>
        <w:t>信息时代里的消费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爆炸时代下，我们所接触到的各种食品展示图片几乎覆盖了全球，每一处风景区、每一家餐厅甚至是街边摊都能找到让人垂涎欲满的地标性菜肴。而其中，有些图片可能只是人们创作出来的一部分，但它们却能够激起我们的消费欲望，让我们渴望更多地拥有那些看起来如此诱人的东西，即使不能真正吃到，也总希望有一天能够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拟之间界限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尤其是在数字媒体方面，我们越来越难以分辨现实与虚拟之间界限。这一点在观看那些高质量视频或者浏览社交媒体时尤为明显。当看到这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面，你是否曾经感到自己身临其境？是否曾经因为这样的图像而产生过“如果我现在就能吃到”这样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科技发展迅猛社会里，不管是通过实际行动还是精神层面的探索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概念已经成为了现代人们追求生活品质的一个重要方面之一，无论是在真实世界还是数字空间中。</w:t>
      </w:r>
      <w:r>
        <w:rPr>
          <w:sz w:val="32"/>
          <w:szCs w:val="32"/>
        </w:rPr>
        <w:t>&lt;/p&gt;&lt;p&gt;&lt;a href = "/doc/549071-HD</w:t>
      </w:r>
      <w:r>
        <w:rPr>
          <w:sz w:val="32"/>
          <w:szCs w:val="32"/>
        </w:rPr>
        <w:t>画面中的扇贝盛宴腿抬高的诱惑</w:t>
      </w:r>
      <w:r>
        <w:rPr>
          <w:sz w:val="32"/>
          <w:szCs w:val="32"/>
        </w:rPr>
        <w:t>.doc" rel="alternate" download="549071-HD</w:t>
      </w:r>
      <w:r>
        <w:rPr>
          <w:sz w:val="32"/>
          <w:szCs w:val="32"/>
        </w:rPr>
        <w:t>画面中的扇贝盛宴腿抬高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