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深情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同凡响的爱（深情纠缠）</w:t>
      </w:r>
      <w:r>
        <w:rPr>
          <w:sz w:val="32"/>
          <w:szCs w:val="32"/>
        </w:rPr>
        <w:t>&lt;/p&gt;&lt;p&gt;&lt;img src="/static-img/xTZCdYrOwdQ3_fKRpV5nOXvpSfesCFJ1Fue6LmfchkkhTAgdv_qZsPhgFfWi6Gaa.jpg"&gt;&lt;/p&gt;&lt;p&gt;</w:t>
      </w:r>
      <w:r>
        <w:rPr>
          <w:sz w:val="32"/>
          <w:szCs w:val="32"/>
        </w:rPr>
        <w:t>是什么让我们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，叫做非同凡响的爱。它不仅仅是一种感情，更是一种选择，一种承诺，一种对彼此生命深刻的理解和尊重。这份爱是如此强烈，以至于能够穿透世间万物，让两颗心紧紧相连。</w:t>
      </w:r>
      <w:r>
        <w:rPr>
          <w:sz w:val="32"/>
          <w:szCs w:val="32"/>
        </w:rPr>
        <w:t>&lt;/p&gt;&lt;p&gt;&lt;img src="/static-img/qzriIu0B06gFsjqPuiuOFHvpSfesCFJ1Fue6LmfchklMPZQIEDtit5ivpCdjGoWTHJeLKUNfetKJ6dEIRd43W1ooqp1z2oKHYM5Ou3kmhGjh99lveBcwPv3DWipWG5i_u8WyLjXW5HeYKlQbL_OzCVCu_ecwlqyOWOIyMJs5WKMNJSD2WDqEe4lKi5RYgDD-TaZF6g1veNskzsYaHj1T9w.jpg"&gt;&lt;/p&gt;&lt;p&gt;</w:t>
      </w:r>
      <w:r>
        <w:rPr>
          <w:sz w:val="32"/>
          <w:szCs w:val="32"/>
        </w:rPr>
        <w:t>如何感知这份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那个人时，你会感觉到一种无法言喻的情绪波动，这份波动可能是由他们的一句温暖的话语引起，也可能是他们无意中展现出的善良或坚韧。在与之相处的每一刻，你都会感到自己的世界变得更加完整，因为有了他们，生活才更有意义。</w:t>
      </w:r>
      <w:r>
        <w:rPr>
          <w:sz w:val="32"/>
          <w:szCs w:val="32"/>
        </w:rPr>
        <w:t>&lt;/p&gt;&lt;p&gt;&lt;img src="/static-img/y3bEVHQIS8NUZS02uD-KyHvpSfesCFJ1Fue6LmfchklMPZQIEDtit5ivpCdjGoWTHJeLKUNfetKJ6dEIRd43W1ooqp1z2oKHYM5Ou3kmhGjh99lveBcwPv3DWipWG5i_u8WyLjXW5HeYKlQbL_OzCVCu_ecwlqyOWOIyMJs5WKMNJSD2WDqEe4lKi5RYgDD-TaZF6g1veNskzsYaHj1T9w.png"&gt;&lt;/p&gt;&lt;p&gt;</w:t>
      </w:r>
      <w:r>
        <w:rPr>
          <w:sz w:val="32"/>
          <w:szCs w:val="32"/>
        </w:rPr>
        <w:t>它带给我们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，不仅改变了我们的心态，也改变了我们的行为方式。它让我们开始关注他人的需求，学会放下自我，为对方着想。当这种变化渗透进日常生活，我们发现自己变成了一个更加成熟、宽容和坚定的人。</w:t>
      </w:r>
      <w:r>
        <w:rPr>
          <w:sz w:val="32"/>
          <w:szCs w:val="32"/>
        </w:rPr>
        <w:t>&lt;/p&gt;&lt;p&gt;&lt;img src="/static-img/kHzxHbfcF1rapXKt4aQTzHvpSfesCFJ1Fue6LmfchklMPZQIEDtit5ivpCdjGoWTHJeLKUNfetKJ6dEIRd43W1ooqp1z2oKHYM5Ou3kmhGjh99lveBcwPv3DWipWG5i_u8WyLjXW5HeYKlQbL_OzCVCu_ecwlqyOWOIyMJs5WKMNJSD2WDqEe4lKi5RYgDD-TaZF6g1veNskzsYaHj1T9w.png"&gt;&lt;/p&gt;&lt;p&gt;</w:t>
      </w:r>
      <w:r>
        <w:rPr>
          <w:sz w:val="32"/>
          <w:szCs w:val="32"/>
        </w:rPr>
        <w:t>面对困难时，它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挫折，当许多人选择逃避或背离，那些拥抱非同凡响的爱的人却选择站在一起，无论前方道路多么崎岖。因为在这样的关系中，每个人都是彼此最坚实的后盾，他们知道，即使是在逆境中，只要有了对方，就不会感到孤单。</w:t>
      </w:r>
      <w:r>
        <w:rPr>
          <w:sz w:val="32"/>
          <w:szCs w:val="32"/>
        </w:rPr>
        <w:t>&lt;/p&gt;&lt;p&gt;&lt;img src="/static-img/tSoSIOqlPydBtPqzfOhINnvpSfesCFJ1Fue6LmfchklMPZQIEDtit5ivpCdjGoWTHJeLKUNfetKJ6dEIRd43W1ooqp1z2oKHYM5Ou3kmhGjh99lveBcwPv3DWipWG5i_u8WyLjXW5HeYKlQbL_OzCVCu_ecwlqyOWOIyMJs5WKMNJSD2WDqEe4lKi5RYgDD-TaZF6g1veNskzsYaHj1T9w.png"&gt;&lt;/p&gt;&lt;p&gt;</w:t>
      </w:r>
      <w:r>
        <w:rPr>
          <w:sz w:val="32"/>
          <w:szCs w:val="32"/>
        </w:rPr>
        <w:t>它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非同凡响的爱被展示出来时，它就像是一个灯塔，照亮周围所有人。亲朋好友看到这一切，他们也会受到鼓舞，从而在自己的关系中寻找那样的真诚与深度。不断地传递这种正面的能量，最终将提升整个社会的情感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维护这份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这样一段美好的关系需要双方共同努力。一方面，要不断地表达出对伴侣内心最深层次的情感；另一方面，要通过实际行动来证明自己的承诺。这不意味着完美，但意味着愿意为保持这段关系付出时间、精力和耐心，因为只有这样，这份非同凡响的爱才能持续流淌下去，并且永远不会褪色。</w:t>
      </w:r>
      <w:r>
        <w:rPr>
          <w:sz w:val="32"/>
          <w:szCs w:val="32"/>
        </w:rPr>
        <w:t>&lt;/p&gt;&lt;p&gt;&lt;a href = "/doc/549681-</w:t>
      </w:r>
      <w:r>
        <w:rPr>
          <w:sz w:val="32"/>
          <w:szCs w:val="32"/>
        </w:rPr>
        <w:t>非同凡响的爱深情纠缠</w:t>
      </w:r>
      <w:r>
        <w:rPr>
          <w:sz w:val="32"/>
          <w:szCs w:val="32"/>
        </w:rPr>
        <w:t>.doc" rel="alternate" download="549681-</w:t>
      </w:r>
      <w:r>
        <w:rPr>
          <w:sz w:val="32"/>
          <w:szCs w:val="32"/>
        </w:rPr>
        <w:t>非同凡响的爱深情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