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古色古香的悬疑推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暗渡小说的魅力</w:t>
      </w:r>
      <w:r>
        <w:rPr>
          <w:sz w:val="32"/>
          <w:szCs w:val="32"/>
        </w:rPr>
        <w:t>&lt;/p&gt;&lt;p&gt;&lt;img src="/static-img/SfvuvR6qNjoe3OJLW0YuRm6uRr7ikid3ycxEHAxyUP5kyzZTlZBOphT8_KWgvmoQ.png"&gt;&lt;/p&gt;&lt;p&gt;</w:t>
      </w:r>
      <w:r>
        <w:rPr>
          <w:sz w:val="32"/>
          <w:szCs w:val="32"/>
        </w:rPr>
        <w:t>在浩瀚的阅读世界中，有一种特殊的小说，它们以其深邃的情感、精妙的情节和充满悬疑的故事吸引着无数读者。这些小说通常被称为“暗渡小说”，它们常常隐藏在平凡生活之下，讲述着那些不为人知却又触动人心的故事。</w:t>
      </w:r>
      <w:r>
        <w:rPr>
          <w:sz w:val="32"/>
          <w:szCs w:val="32"/>
        </w:rPr>
        <w:t>&lt;/p&gt;&lt;p&gt;</w:t>
      </w:r>
      <w:r>
        <w:rPr>
          <w:sz w:val="32"/>
          <w:szCs w:val="32"/>
        </w:rPr>
        <w:t>是什么让暗渡小说如此迷人？</w:t>
      </w:r>
      <w:r>
        <w:rPr>
          <w:sz w:val="32"/>
          <w:szCs w:val="32"/>
        </w:rPr>
        <w:t>&lt;/p&gt;&lt;p&gt;&lt;img src="/static-img/kel6N2yUCBQ1tsOk0oAoTG6uRr7ikid3ycxEHAxyUP5uyD6rL_ie2AV6scVKeN3rrX_yLmg3k0BnkpVLhnbjDnOka7N-JZtmypRzDgvzva9S4CnocNAbXKxb49X4heMk8SdI7mVwl9wL56dastBickxE1-rQhoOAM5OuJSm76FVUc2Grd1g359FKp906Kg9TF6TtcqnaEp9m4tXGifs85w.png"&gt;&lt;/p&gt;&lt;p&gt;</w:t>
      </w:r>
      <w:r>
        <w:rPr>
          <w:sz w:val="32"/>
          <w:szCs w:val="32"/>
        </w:rPr>
        <w:t>从古代到现代，无论是中国还是其他国家，都有许多著名的小说家创作了属于自己风格独特的作品。他们通过巧妙地构建情节，运用各种技巧来吸引读者的注意力，使得每一段文字都显得那么重要，每一个细节都透露出作者深层次的人生哲理或对社会现象的一种洞察。</w:t>
      </w:r>
      <w:r>
        <w:rPr>
          <w:sz w:val="32"/>
          <w:szCs w:val="32"/>
        </w:rPr>
        <w:t>&lt;/p&gt;&lt;p&gt;</w:t>
      </w:r>
      <w:r>
        <w:rPr>
          <w:sz w:val="32"/>
          <w:szCs w:val="32"/>
        </w:rPr>
        <w:t>例如，在《红楼梦》中，曹雪芹通过宝黛两人的爱恨纠葛，反映了封建社会内部矛盾和冲突，同时也揭示了个体与集体之间关系的问题。而在《三国演义》里，罗贯中的笔下描绘出了一幅生动而曲折的人物群像，让人们能够更加直观地感受那个时代复杂多变的心态和斗争。</w:t>
      </w:r>
      <w:r>
        <w:rPr>
          <w:sz w:val="32"/>
          <w:szCs w:val="32"/>
        </w:rPr>
        <w:t>&lt;/p&gt;&lt;p&gt;&lt;img src="/static-img/RJYuhk9nO5fpltV76RONTW6uRr7ikid3ycxEHAxyUP5uyD6rL_ie2AV6scVKeN3rrX_yLmg3k0BnkpVLhnbjDnOka7N-JZtmypRzDgvzva9S4CnocNAbXKxb49X4heMk8SdI7mVwl9wL56dastBickxE1-rQhoOAM5OuJSm76FVUc2Grd1g359FKp906Kg9TF6TtcqnaEp9m4tXGifs85w.jpg"&gt;&lt;/p&gt;&lt;p&gt;</w:t>
      </w:r>
      <w:r>
        <w:rPr>
          <w:sz w:val="32"/>
          <w:szCs w:val="32"/>
        </w:rPr>
        <w:t>如何识别一个优秀的暗渡小说？</w:t>
      </w:r>
      <w:r>
        <w:rPr>
          <w:sz w:val="32"/>
          <w:szCs w:val="32"/>
        </w:rPr>
        <w:t>&lt;/p&gt;&lt;p&gt;</w:t>
      </w:r>
      <w:r>
        <w:rPr>
          <w:sz w:val="32"/>
          <w:szCs w:val="32"/>
        </w:rPr>
        <w:t>一个好的暗渡小说首先要有强烈的情感张力，这种张力可以来自于人物间复杂的情感纠葛，也可以来源于作者对于某些事件或者问题的思考。在这样的背景下，每个人物都会展现出自己的独特性，他们之间相互作用时产生出的波动会推进整个故事向前发展。</w:t>
      </w:r>
      <w:r>
        <w:rPr>
          <w:sz w:val="32"/>
          <w:szCs w:val="32"/>
        </w:rPr>
        <w:t>&lt;/p&gt;&lt;p&gt;&lt;img src="/static-img/hCOWK_jxwT5yveNLycgfoG6uRr7ikid3ycxEHAxyUP5uyD6rL_ie2AV6scVKeN3rrX_yLmg3k0BnkpVLhnbjDnOka7N-JZtmypRzDgvzva9S4CnocNAbXKxb49X4heMk8SdI7mVwl9wL56dastBickxE1-rQhoOAM5OuJSm76FVUc2Grd1g359FKp906Kg9TF6TtcqnaEp9m4tXGifs85w.jpg"&gt;&lt;/p&gt;&lt;p&gt;</w:t>
      </w:r>
      <w:r>
        <w:rPr>
          <w:sz w:val="32"/>
          <w:szCs w:val="32"/>
        </w:rPr>
        <w:t>此外，这类书籍往往还包含一些超乎想象的情况或转折，使得读者难以预测结局，从而增加了阅读的兴趣。此外，对于历史背景、文化习俗等方面也有较高要求，因为这部分内容往往是塑造情境和人物形象不可或缺的一环。</w:t>
      </w:r>
      <w:r>
        <w:rPr>
          <w:sz w:val="32"/>
          <w:szCs w:val="32"/>
        </w:rPr>
        <w:t>&lt;/p&gt;&lt;p&gt;</w:t>
      </w:r>
      <w:r>
        <w:rPr>
          <w:sz w:val="32"/>
          <w:szCs w:val="32"/>
        </w:rPr>
        <w:t>什么样的场景最适合阅读暗渡小说？</w:t>
      </w:r>
      <w:r>
        <w:rPr>
          <w:sz w:val="32"/>
          <w:szCs w:val="32"/>
        </w:rPr>
        <w:t>&lt;/p&gt;&lt;p&gt;&lt;img src="/static-img/5FbsL7YM6pwpjBl9GEnkmG6uRr7ikid3ycxEHAxyUP5uyD6rL_ie2AV6scVKeN3rrX_yLmg3k0BnkpVLhnbjDnOka7N-JZtmypRzDgvzva9S4CnocNAbXKxb49X4heMk8SdI7mVwl9wL56dastBickxE1-rQhoOAM5OuJSm76FVUc2Grd1g359FKp906Kg9TF6TtcqnaEp9m4tXGifs85w.jpg"&gt;&lt;/p&gt;&lt;p&gt;</w:t>
      </w:r>
      <w:r>
        <w:rPr>
          <w:sz w:val="32"/>
          <w:szCs w:val="32"/>
        </w:rPr>
        <w:t>既然我们已经了解了这种类型的小说具有怎样的特色，那么接下来就该谈谈最佳阅读环境的问题。选择合适的地方去享受你的“隐秘”旅程，是非常关键的一步。你可能喜欢躺在舒适的大床上，用灯光柔弱的手指翻阅那薄薄一页页；或者，你更偏好坐在静谧的小咖啡馆里，一边品尝你最爱的香浓咖啡，一边沉浸其中</w:t>
      </w:r>
      <w:r>
        <w:rPr>
          <w:sz w:val="32"/>
          <w:szCs w:val="32"/>
        </w:rPr>
        <w:t>...&lt;/p&gt;&lt;p&gt;</w:t>
      </w:r>
      <w:r>
        <w:rPr>
          <w:sz w:val="32"/>
          <w:szCs w:val="32"/>
        </w:rPr>
        <w:t>当然啦，如果你是一个热衷于户外活动的人，那么带着一本正经编排好的书籍去野餐也是个不错选择。一阵微风吹过树叶，将轻声细语传递给你的耳朵，而你则悠然自得，不由自主地沉醉其中</w:t>
      </w:r>
      <w:r>
        <w:rPr>
          <w:sz w:val="32"/>
          <w:szCs w:val="32"/>
        </w:rPr>
        <w:t>...&lt;/p&gt;&lt;p&gt;</w:t>
      </w:r>
      <w:r>
        <w:rPr>
          <w:sz w:val="32"/>
          <w:szCs w:val="32"/>
        </w:rPr>
        <w:t>为什么现在还需要暗渡小说？</w:t>
      </w:r>
      <w:r>
        <w:rPr>
          <w:sz w:val="32"/>
          <w:szCs w:val="32"/>
        </w:rPr>
        <w:t>&lt;/p&gt;&lt;p&gt;</w:t>
      </w:r>
      <w:r>
        <w:rPr>
          <w:sz w:val="32"/>
          <w:szCs w:val="32"/>
        </w:rPr>
        <w:t>随着科技日新月异，我们周围的事物变得越来越快捷、越来越直接。但是在这样快速变化的大环境中，“隐秘”的存在依然能够提供一种精神上的宁静与慰藉。它提醒我们，即便是在这个信息爆炸时代，我们仍需有一席之地去思考那些深刻的问题，以及那些永恒不变的情感需求。</w:t>
      </w:r>
      <w:r>
        <w:rPr>
          <w:sz w:val="32"/>
          <w:szCs w:val="32"/>
        </w:rPr>
        <w:t>&lt;/p&gt;&lt;p&gt;</w:t>
      </w:r>
      <w:r>
        <w:rPr>
          <w:sz w:val="32"/>
          <w:szCs w:val="32"/>
        </w:rPr>
        <w:t>同时，由于其内涵丰富且情感共鸣强，它能成为很多人的精神寄托。在追求真实生活经验时，或许无法立刻得到满足，但通过阅读这些文学作品，可以获得一种精神上的升华。这也是为什么今天还有那么多人依旧钟情于这些古色古香的小说，并将它们作为心灵旅行的一个途径来说</w:t>
      </w:r>
      <w:r>
        <w:rPr>
          <w:sz w:val="32"/>
          <w:szCs w:val="32"/>
        </w:rPr>
        <w:t>...&lt;/p&gt;&lt;p&gt;</w:t>
      </w:r>
      <w:r>
        <w:rPr>
          <w:sz w:val="32"/>
          <w:szCs w:val="32"/>
        </w:rPr>
        <w:t>如何推荐给他人并分享这个美好世界？</w:t>
      </w:r>
      <w:r>
        <w:rPr>
          <w:sz w:val="32"/>
          <w:szCs w:val="32"/>
        </w:rPr>
        <w:t>&lt;/p&gt;&lt;p&gt;</w:t>
      </w:r>
      <w:r>
        <w:rPr>
          <w:sz w:val="32"/>
          <w:szCs w:val="32"/>
        </w:rPr>
        <w:t>最后，当你真正理解并欣赏起这一门艺术的时候，你很自然就会想要把它分享出去。如果你的朋友们对文学抱有怀疑态度，或是不太懂得欣赏这类作品的话，你可以开始逐步介绍给他们一些基础知识，比如解释一下为什么这种类型的小说特别受到欢迎，以及它所蕴含的是什么价值观念？</w:t>
      </w:r>
      <w:r>
        <w:rPr>
          <w:sz w:val="32"/>
          <w:szCs w:val="32"/>
        </w:rPr>
        <w:t>&lt;/p&gt;&lt;p&gt;</w:t>
      </w:r>
      <w:r>
        <w:rPr>
          <w:sz w:val="32"/>
          <w:szCs w:val="32"/>
        </w:rPr>
        <w:t>然后，再慢慢引导他们走进这片神奇而又微妙的地盘，让他们亲身体验到那种被卷入故事情节所带来的快乐。你会发现，只要耐心做点努力，就能让更多的人加入这个共同成长和交流的心灵小屋</w:t>
      </w:r>
      <w:r>
        <w:rPr>
          <w:sz w:val="32"/>
          <w:szCs w:val="32"/>
        </w:rPr>
        <w:t>...&lt;/p&gt;&lt;p&gt;&lt;a href = "/doc/550132-</w:t>
      </w:r>
      <w:r>
        <w:rPr>
          <w:sz w:val="32"/>
          <w:szCs w:val="32"/>
        </w:rPr>
        <w:t>暗渡小说古色古香的悬疑推理</w:t>
      </w:r>
      <w:r>
        <w:rPr>
          <w:sz w:val="32"/>
          <w:szCs w:val="32"/>
        </w:rPr>
        <w:t>.doc" rel="alternate" download="550132-</w:t>
      </w:r>
      <w:r>
        <w:rPr>
          <w:sz w:val="32"/>
          <w:szCs w:val="32"/>
        </w:rPr>
        <w:t>暗渡小说古色古香的悬疑推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