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赌命的棋局揭秘危险游戏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命的棋局：揭秘危险游戏背后的心理与策略</w:t>
      </w:r>
      <w:r>
        <w:rPr>
          <w:sz w:val="32"/>
          <w:szCs w:val="32"/>
        </w:rPr>
        <w:t>&lt;/p&gt;&lt;p&gt;&lt;img src="/static-img/PFA-EGcLpzNmtsxCxOXG4p4Y7C38MWrTKizpnlTDirVETr_bnQ1PCNp2eSCpBXM9.jpg"&gt;&lt;/p&gt;&lt;p&gt;</w:t>
      </w:r>
      <w:r>
        <w:rPr>
          <w:sz w:val="32"/>
          <w:szCs w:val="32"/>
        </w:rPr>
        <w:t>在这个充满诱惑和挑战的世界里，有一种特殊的游戏，它不仅仅是对胜利的追求，更是一场生死博弈——这就是所谓的“危险游戏”。它可以出现在各种形式中，从最简单的人际关系到复杂的情感纠葛，从高风险的金融交易到生命与死亡之间微妙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被这种游戏吸引，因为它承诺给予玩家前所未有的刺激和成就感。然而，这种诱惑背后隐藏着深刻的心理学原理，以及不可预测的人性弱点。在《危险游戏》这部作品中，观众见证了两个相互扮演“猎人”与“猎物”的角色，他们通过直播平台进行了一场生死较量。这不仅展示了现代科技如何加剧这种危险行为，也让我们深入思考其背后的心理动机。</w:t>
      </w:r>
      <w:r>
        <w:rPr>
          <w:sz w:val="32"/>
          <w:szCs w:val="32"/>
        </w:rPr>
        <w:t>&lt;/p&gt;&lt;p&gt;&lt;img src="/static-img/-IkrFI1C-YZ9gaMMKUUht54Y7C38MWrTKizpnlTDirVUk-GuKJVG9NNP4Q53mFXqBjlPtejIyYlDlCrQySZkG0bBziAVWz-ZK5aQuD5MXOw.jpg"&gt;&lt;/p&gt;&lt;p&gt;</w:t>
      </w:r>
      <w:r>
        <w:rPr>
          <w:sz w:val="32"/>
          <w:szCs w:val="32"/>
        </w:rPr>
        <w:t>首先，我们需要认识到“猎人”这一角色通常表现出的特质。他们可能具有强烈的控制欲和权力欲，这使得他们渴望将自己的生活变成一个大型实验室，去探索人类极限。同时，“猎人”们也常常有着自我保护的一面，他们可能会用这种方式来应对内心世界中的恐惧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猎物”们则展现出不同的反应。有些人的勇气和坚韧让他们在面对绝境时选择战斗，而另一些则因为害怕而变得更加脆弱。在这些真实案例中，我们看到了人类情绪管理能力上的差异，以及不同环境下的适应力。</w:t>
      </w:r>
      <w:r>
        <w:rPr>
          <w:sz w:val="32"/>
          <w:szCs w:val="32"/>
        </w:rPr>
        <w:t>&lt;/p&gt;&lt;p&gt;&lt;img src="/static-img/6K_c_YSfaJnWXVwdRVPmQp4Y7C38MWrTKizpnlTDirVUk-GuKJVG9NNP4Q53mFXqBjlPtejIyYlDlCrQySZkG0bBziAVWz-ZK5aQuD5MXOw.jpg"&gt;&lt;/p&gt;&lt;p&gt;</w:t>
      </w:r>
      <w:r>
        <w:rPr>
          <w:sz w:val="32"/>
          <w:szCs w:val="32"/>
        </w:rPr>
        <w:t>更有趣的是，当观众开始参与进来的时候，整个故事就进入了一个新的层次。这时候，不再是单纯的问题是谁能活下来，而是谁能够掌控整个故事线。这体现了我们对于力量、尊重以及社会认同感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《危险游戏》这样的虚构作品中，还是在现实生活中的某些行为模式下，都存在着一套复杂的心理机制。一旦涉及到了生死关头，那些原本被认为正常的情绪就会显得格外重要。而对于那些参与者来说，最大的挑战莫过于如何保持自己的本色，即使身处最为艰难的情况下也不失去自我价值判断标准。而对于旁观者而言，则是要学会区分娱乐和真实生活，让自己远离那种迷惑性的诱惑，从而避免陷入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img src="/static-img/mYH9ch-BhX4yi1f5ixR0BJ4Y7C38MWrTKizpnlTDirVUk-GuKJVG9NNP4Q53mFXqBjlPtejIyYlDlCrQySZkG0bBziAVWz-ZK5aQuD5MXOw.jpg"&gt;&lt;/p&gt;&lt;p&gt;&lt;a href = "/doc/551017-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命的棋局揭秘危险游戏背后的心理与策略</w:t>
      </w:r>
      <w:r>
        <w:rPr>
          <w:sz w:val="32"/>
          <w:szCs w:val="32"/>
        </w:rPr>
        <w:t>.doc" rel="alternate" download="551017-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命的棋局揭秘危险游戏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