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她家的菜总是让人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&lt;/p&gt;&lt;p&gt;&lt;img src="/static-img/ybMrPUQNyFJy4fyN7W6CUu-aon2A4OCixBiKzramyy-r1kDyg3ht-9MX7fgX5qq1.jpg"&gt;&lt;/p&gt;&lt;p&gt;</w:t>
      </w:r>
      <w:r>
        <w:rPr>
          <w:sz w:val="32"/>
          <w:szCs w:val="32"/>
        </w:rPr>
        <w:t>记得我小时候，每到周末，家里总会有一股难以抗拒的香气传来，那是老阿姨在厨房里忙碌的声音和她的招牌菜——一区二区的味道。每次闻到这股香气，我都知道今天晚上一定能吃上一顿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不仅外表温婉，她的手艺更是令人赞叹。她用心把握着每一种食材，让它们发挥出最佳风味。尤其是一区二区，这可是她几十年的心血结晶。它既不是什么高级别名，也没有什么花哨的调料，但却让人回味无穷。</w:t>
      </w:r>
      <w:r>
        <w:rPr>
          <w:sz w:val="32"/>
          <w:szCs w:val="32"/>
        </w:rPr>
        <w:t>&lt;/p&gt;&lt;p&gt;&lt;img src="/static-img/YnL1K9Lno0z6Gx4yDT3JG--aon2A4OCixBiKzramyy8Q2_I8zq9eJBSnNMI2oo1BfWMuKliyx-KjOt8P04HLl2iRx5Gbdt9lbCUTejbqO2U.jpg"&gt;&lt;/p&gt;&lt;p&gt;</w:t>
      </w:r>
      <w:r>
        <w:rPr>
          <w:sz w:val="32"/>
          <w:szCs w:val="32"/>
        </w:rPr>
        <w:t>那时候的我们，对于这些简单而纯粹的美食充满了好奇和期待。而老阿姨总是在我们的期盼中完美呈现。她不需要那些繁复的手法，只要手中的刀工准确，火候掌控得当，就能烹饪出让人流连忘返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意识到“一区二区”的真正含义。在这里，“一”代表的是基础之选，用最精良的材料做出的简约佳肴；“二”则代表的是细节处理，用心去感受、去理解和去创造。这正如生活中的许多事情一样，不必过度追求华丽与复杂，有时最简单的事物往往蕴含着深刻的人生哲理。</w:t>
      </w:r>
      <w:r>
        <w:rPr>
          <w:sz w:val="32"/>
          <w:szCs w:val="32"/>
        </w:rPr>
        <w:t>&lt;/p&gt;&lt;p&gt;&lt;img src="/static-img/NKGJEtDotLIMbDAnYsuLZu-aon2A4OCixBiKzramyy8Q2_I8zq9eJBSnNMI2oo1BfWMuKliyx-KjOt8P04HLl2iRx5Gbdt9lbCUTejbqO2U.jpg"&gt;&lt;/p&gt;&lt;p&gt;</w:t>
      </w:r>
      <w:r>
        <w:rPr>
          <w:sz w:val="32"/>
          <w:szCs w:val="32"/>
        </w:rPr>
        <w:t>现在想起来，那些被老阿姨制作成的一区二區已经成为我童年最宝贵的记忆之一。它不仅仅是一顿饭，更是一种生活态度，一种对待简单事物时能够发现其中奥妙的心灵体验。在这个快节奏、高消费社会，我们常常忽略了生活中的小确幸，而这些小确幸往往就是我们日后回忆中所珍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听到有人提起“老阿姿才是最有味的一区二位”，不要觉得这只是一个平凡的话题，它背后隐藏着更多的情感纽带和故事脉络。当你品尝那份由岁月沉淀而来的料理，你也许就会明白为什么人们会这么称赞它，因为那里面藏匿着生命中独特而又温暖的情感，是一次回到过去，也是一次前行的人生旅程。</w:t>
      </w:r>
      <w:r>
        <w:rPr>
          <w:sz w:val="32"/>
          <w:szCs w:val="32"/>
        </w:rPr>
        <w:t>&lt;/p&gt;&lt;p&gt;&lt;img src="/static-img/i0eEhEANNsrmnttxcmeT6O-aon2A4OCixBiKzramyy8Q2_I8zq9eJBSnNMI2oo1BfWMuKliyx-KjOt8P04HLl2iRx5Gbdt9lbCUTejbqO2U.jpg"&gt;&lt;/p&gt;&lt;p&gt;&lt;a href = "/doc/551924-</w:t>
      </w:r>
      <w:r>
        <w:rPr>
          <w:sz w:val="32"/>
          <w:szCs w:val="32"/>
        </w:rPr>
        <w:t>老阿姨才是最有味的一区二区她家的菜总是让人回味无穷</w:t>
      </w:r>
      <w:r>
        <w:rPr>
          <w:sz w:val="32"/>
          <w:szCs w:val="32"/>
        </w:rPr>
        <w:t>.doc" rel="alternate" download="551924-</w:t>
      </w:r>
      <w:r>
        <w:rPr>
          <w:sz w:val="32"/>
          <w:szCs w:val="32"/>
        </w:rPr>
        <w:t>老阿姨才是最有味的一区二区她家的菜总是让人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