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海翼遭遇的隐秘课堂女教师背后的惊人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天海翼步入了她的教室。作为一名经验丰富的语文老师，她对待学生总是那么严格又公正。但是今天，她却感觉到了一种前所未有的紧张感。她的心跳加速，手中握着的是一份来自学校办公室的小纸条，上面写着：“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天海翼被犯女教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试图平静地打开门，却发现自己的手颤抖。她深吸了一口气，然后推开了门。</w:t>
      </w:r>
      <w:r>
        <w:rPr>
          <w:sz w:val="32"/>
          <w:szCs w:val="32"/>
        </w:rPr>
        <w:t>&lt;/p&gt;&lt;p&gt;&lt;img src="/static-img/4Zv2NRXlWa_ZrTq8XDJjJw.png"&gt;&lt;/p&gt;&lt;p&gt;</w:t>
      </w:r>
      <w:r>
        <w:rPr>
          <w:sz w:val="32"/>
          <w:szCs w:val="32"/>
        </w:rPr>
        <w:t>教室里的异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教室，天海翼首先注意到了桌子上的一些东西不对劲。一本书翻开一页，有明显的手印；另一本书下方放着一张照片，是她自己年轻时的一张照片，但周围的人物却让人感到陌生。而且，这些都发生在课间休息时间，那时候学生们通常都会去厕所或外面玩耍，而不是留在教室里做这些事情。</w:t>
      </w:r>
      <w:r>
        <w:rPr>
          <w:sz w:val="32"/>
          <w:szCs w:val="32"/>
        </w:rPr>
        <w:t>&lt;/p&gt;&lt;p&gt;&lt;img src="/static-img/UobJa0QeElm18BYj6s282Q.png"&gt;&lt;/p&gt;&lt;p&gt;</w:t>
      </w:r>
      <w:r>
        <w:rPr>
          <w:sz w:val="32"/>
          <w:szCs w:val="32"/>
        </w:rPr>
        <w:t>学生的异常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天海翼观察起了学生们的行为了。她注意到一些同学似乎过于兴奋，不正常地聊着什么，还有几个小朋友眼神闪烁，表情有些奇怪。这一切都与她们平常的行为模式不同，让她感到困惑和不安。</w:t>
      </w:r>
      <w:r>
        <w:rPr>
          <w:sz w:val="32"/>
          <w:szCs w:val="32"/>
        </w:rPr>
        <w:t>&lt;/p&gt;&lt;p&gt;&lt;img src="/static-img/Yq1AHa6nDpFZMO8Ih3FL5Q.png"&gt;&lt;/p&gt;&lt;p&gt;</w:t>
      </w:r>
      <w:r>
        <w:rPr>
          <w:sz w:val="32"/>
          <w:szCs w:val="32"/>
        </w:rPr>
        <w:t>女教师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调查和询问，最终揭示出一个令人震惊的事实：这位曾经高估为完美无瑕、敬业传统女性形象的女教师，其实是一个隐藏身份多年的色情作家。在网络上，她以笔名“月光下的舞者”广受欢迎，但她的作品内容涉及成人内容，并且暗含性骚扰元素，对孩子的心理健康构成了潜在威胁。</w:t>
      </w:r>
      <w:r>
        <w:rPr>
          <w:sz w:val="32"/>
          <w:szCs w:val="32"/>
        </w:rPr>
        <w:t>&lt;/p&gt;&lt;p&gt;&lt;img src="/static-img/wxEjKauk09eVJOpz6-_vww.jpg"&gt;&lt;/p&gt;&lt;p&gt;</w:t>
      </w:r>
      <w:r>
        <w:rPr>
          <w:sz w:val="32"/>
          <w:szCs w:val="32"/>
        </w:rPr>
        <w:t>教育机构内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查进一步揭示出学校内部存在问题。学校管理层对于此事早已知情，却选择封锁消息，以免影响学校声誉。此外，一些同事也参与其中，他们利用职权来保护该女教师，不让其受到惩罚，而是将责任转嫁给其他无辜者。</w:t>
      </w:r>
      <w:r>
        <w:rPr>
          <w:sz w:val="32"/>
          <w:szCs w:val="32"/>
        </w:rPr>
        <w:t>&lt;/p&gt;&lt;p&gt;&lt;img src="/static-img/4mFkXb9e1XvC2Hii7qjQuA.jpg"&gt;&lt;/p&gt;&lt;p&gt;</w:t>
      </w:r>
      <w:r>
        <w:rPr>
          <w:sz w:val="32"/>
          <w:szCs w:val="32"/>
        </w:rPr>
        <w:t>天海翼决断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天海翼知道必须采取行动。她决定向校长报告，并要求彻底清查整个事件。这是一场艰难而痛苦的战斗，但她坚信，只有这样才能确保每个孩子都能获得安全、健康成长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共同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社区的大力支持和关注下，该事件得到了妥善处理。相关人员被追究责任，而那位女教师则不得不接受法律制裁。这个过程中，也促使社区更加重视教育质量和师德建设，同时增强了大家对于保护儿童权益的问题意识。这场危机成为一种警钟，使得每个人都更加珍惜教育工作中的纯洁与尊严。</w:t>
      </w:r>
      <w:r>
        <w:rPr>
          <w:sz w:val="32"/>
          <w:szCs w:val="32"/>
        </w:rPr>
        <w:t>&lt;/p&gt;&lt;p&gt;&lt;a href = "/doc/552762-</w:t>
      </w:r>
      <w:r>
        <w:rPr>
          <w:sz w:val="32"/>
          <w:szCs w:val="32"/>
        </w:rPr>
        <w:t>天海翼遭遇的隐秘课堂女教师背后的惊人真相</w:t>
      </w:r>
      <w:r>
        <w:rPr>
          <w:sz w:val="32"/>
          <w:szCs w:val="32"/>
        </w:rPr>
        <w:t>.doc" rel="alternate" download="552762-</w:t>
      </w:r>
      <w:r>
        <w:rPr>
          <w:sz w:val="32"/>
          <w:szCs w:val="32"/>
        </w:rPr>
        <w:t>天海翼遭遇的隐秘课堂女教师背后的惊人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