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新中文字幕揭秘心灵的安慰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幻世界里，忘忧草以其神奇的力量吸引了无数寻找解脱之路的人们。它不仅是一种药物，更是心灵的港湾。以下是对《忘忧草》新中文字幕的一些深入探讨。</w:t>
      </w:r>
      <w:r>
        <w:rPr>
          <w:sz w:val="32"/>
          <w:szCs w:val="32"/>
        </w:rPr>
        <w:t>&lt;/p&gt;&lt;p&gt;&lt;img src="/static-img/s0U6Msfg0Ywnzim8Whw88UMTm5yhstq620RhZGsmlqT6W-mFzJEQMDshD9bwmHwE.jpg"&gt;&lt;/p&gt;&lt;p&gt;</w:t>
      </w:r>
      <w:r>
        <w:rPr>
          <w:sz w:val="32"/>
          <w:szCs w:val="32"/>
        </w:rPr>
        <w:t>忘忧草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冒险的小镇上，人们常常谈论着一株名为“忘忧”的神秘植物，它能带走所有人的痛苦和烦恼，让人重获青春般纯真的生活。然而，这种传说并非空穴来风，而是一个由古老传说的结晶，是一个关于希望、勇气与牺牲的故事。</w:t>
      </w:r>
      <w:r>
        <w:rPr>
          <w:sz w:val="32"/>
          <w:szCs w:val="32"/>
        </w:rPr>
        <w:t>&lt;/p&gt;&lt;p&gt;&lt;img src="/static-img/ys1lKkkJGwtpjHMrj4y_qUMTm5yhstq620RhZGsmlqQqaM_rTUG0pACMBsP-SrKntrw5WZu-xOUnLBOsjx-9hHG8qEDU4BrlzjGpujmB1NihOA26Es_1ZrbzpCEOCAi04CehnsGpl9tuZsvbANXa6DN2pYki7DLY8WJRkTkRzvcpIy_jrRWlX7bNVleMkXPmKvNUhoszmBRm0cn4q3bqjw.jpg"&gt;&lt;/p&gt;&lt;p&gt;</w:t>
      </w:r>
      <w:r>
        <w:rPr>
          <w:sz w:val="32"/>
          <w:szCs w:val="32"/>
        </w:rPr>
        <w:t>忘忧草与记忆之间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中文字幕中的角色们，他们有的为了追忆过去，有的为了逃避现实，但他们都无法抗拒那份对于未知力量渴望的心情。在这一过程中，他们发现，真正想要改变自己的记忆，并非简单地使用一种药物，而是在于面对自己内心深处最真实的情感和恐惧。</w:t>
      </w:r>
      <w:r>
        <w:rPr>
          <w:sz w:val="32"/>
          <w:szCs w:val="32"/>
        </w:rPr>
        <w:t>&lt;/p&gt;&lt;p&gt;&lt;img src="/static-img/talscZYbDDqnjyuKSsgyXkMTm5yhstq620RhZGsmlqQqaM_rTUG0pACMBsP-SrKntrw5WZu-xOUnLBOsjx-9hHG8qEDU4BrlzjGpujmB1NihOA26Es_1ZrbzpCEOCAi04CehnsGpl9tuZsvbANXa6DN2pYki7DLY8WJRkTkRzvcpIy_jrRWlX7bNVleMkXPmKvNUhoszmBRm0cn4q3bqjw.jpg"&gt;&lt;/p&gt;&lt;p&gt;</w:t>
      </w:r>
      <w:r>
        <w:rPr>
          <w:sz w:val="32"/>
          <w:szCs w:val="32"/>
        </w:rPr>
        <w:t>忘忦草如何影响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些尝试采集或使用忘恩果的人，我们可以看到这种植物对于心理健康有着显著影响。在一些情况下，它似乎能够帮助人们克服长期的心理创伤；但同时，也存在可能导致依赖甚至精神崩溃的情况。这使我们思考，在追求短暂解脱时，我们是否应该更加关注长期的心理健康支持系统？</w:t>
      </w:r>
      <w:r>
        <w:rPr>
          <w:sz w:val="32"/>
          <w:szCs w:val="32"/>
        </w:rPr>
        <w:t>&lt;/p&gt;&lt;p&gt;&lt;img src="/static-img/dHICV2mVqkRuzpbsc0f32kMTm5yhstq620RhZGsmlqQqaM_rTUG0pACMBsP-SrKntrw5WZu-xOUnLBOsjx-9hHG8qEDU4BrlzjGpujmB1NihOA26Es_1ZrbzpCEOCAi04CehnsGpl9tuZsvbANXa6DN2pYki7DLY8WJRkTkRzvcpIy_jrRWlX7bNVleMkXPmKvNUhoszmBRm0cn4q3bqjw.jpg"&gt;&lt;/p&gt;&lt;p&gt;</w:t>
      </w:r>
      <w:r>
        <w:rPr>
          <w:sz w:val="32"/>
          <w:szCs w:val="32"/>
        </w:rPr>
        <w:t>新时代下的文化意义再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《忘恩果》的故事也随之演变，其背后所蕴含的情感和哲学价值得到了新的诠释。在新的字幕版本中，不仅展现了古老文明遗留下来的智慧，还融合了现代社会的问题意识，为现代读者提供了一种反思自我、面向未来发展路径。</w:t>
      </w:r>
      <w:r>
        <w:rPr>
          <w:sz w:val="32"/>
          <w:szCs w:val="32"/>
        </w:rPr>
        <w:t>&lt;/p&gt;&lt;p&gt;&lt;img src="/static-img/rfda-63_V86HLRYtUzGosUMTm5yhstq620RhZGsmlqQqaM_rTUG0pACMBsP-SrKntrw5WZu-xOUnLBOsjx-9hHG8qEDU4BrlzjGpujmB1NihOA26Es_1ZrbzpCEOCAi04CehnsGpl9tuZsvbANXa6DN2pYki7DLY8WJRkTkRzvcpIy_jrRWlX7bNVleMkXPmKvNUhoszmBRm0cn4q3bqjw.jpg"&gt;&lt;/p&gt;&lt;p&gt;</w:t>
      </w:r>
      <w:r>
        <w:rPr>
          <w:sz w:val="32"/>
          <w:szCs w:val="32"/>
        </w:rPr>
        <w:t>文字与画面的互动艺术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部作品时，最令人印象深刻的是影像与语言间精妙绝伦的结合。每一句台词，每一个画面，都像是被精心雕琢过的小宝石，将观众带入另一个世界。而这些新中文版字幕则更贴近中国读者的文化习惯，使得整个叙事更加生动自然，从而增强了观众的情感共鸣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恩果》的成功开启了一个全新的视觉实验领域，即将言语和图像进行跨越文化边界的大胆创新。这不仅提升了影片本身的艺术性，而且为其他类似项目提供了一条前进道路。未来，或许会有更多基于此概念设计出的作品，让我们共同见证语言技术在电影史上的又一次飞跃。</w:t>
      </w:r>
      <w:r>
        <w:rPr>
          <w:sz w:val="32"/>
          <w:szCs w:val="32"/>
        </w:rPr>
        <w:t>&lt;/p&gt;&lt;p&gt;&lt;a href = "/doc/553207-</w:t>
      </w:r>
      <w:r>
        <w:rPr>
          <w:sz w:val="32"/>
          <w:szCs w:val="32"/>
        </w:rPr>
        <w:t>忘忧草新中文字幕揭秘心灵的安慰与挑战</w:t>
      </w:r>
      <w:r>
        <w:rPr>
          <w:sz w:val="32"/>
          <w:szCs w:val="32"/>
        </w:rPr>
        <w:t>.doc" rel="alternate" download="553207-</w:t>
      </w:r>
      <w:r>
        <w:rPr>
          <w:sz w:val="32"/>
          <w:szCs w:val="32"/>
        </w:rPr>
        <w:t>忘忧草新中文字幕揭秘心灵的安慰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