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自我提升到高效学习的亲身教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我的自我改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的自我改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如何有效学习和提升自己已经成为了一项重要技能。对于我们大多数人来说，想要在知识和技能上快速进步，往往需要付出大量时间和努力。但是，如果你能找到一个既实用的又高效的方法，那么你的道路将会变得更加容易。</w:t>
      </w:r>
      <w:r>
        <w:rPr>
          <w:sz w:val="32"/>
          <w:szCs w:val="32"/>
        </w:rPr>
        <w:t>&lt;/p&gt;&lt;p&gt;&lt;img src="/static-img/wnFBt71cy2VP98RlWFAFNw.png"&gt;&lt;/p&gt;&lt;p&gt;</w:t>
      </w:r>
      <w:r>
        <w:rPr>
          <w:sz w:val="32"/>
          <w:szCs w:val="32"/>
        </w:rPr>
        <w:t>以下是我通过亲身教学视频完成自我提升过程中的关键经验分享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F5q3h60GyyRArqgxc2_e0A.png"&gt;&lt;/p&gt;&lt;p&gt;</w:t>
      </w:r>
      <w:r>
        <w:rPr>
          <w:sz w:val="32"/>
          <w:szCs w:val="32"/>
        </w:rPr>
        <w:t>首先，我必须清楚地知道我希望达到的目的。这可能是一个职业发展目标，比如提高编程技能；或者是个人兴趣上的追求，比如学习一门新语言。我写下了明确、具体、可衡量、相关性强且时限性的目标，这样就为我的学习路径提供了方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8rFqikDgI9yBo_SPuMCtxw.png"&gt;&lt;/p&gt;&lt;p&gt;</w:t>
      </w:r>
      <w:r>
        <w:rPr>
          <w:sz w:val="32"/>
          <w:szCs w:val="32"/>
        </w:rPr>
        <w:t>接下来，我根据我的目标制定了一个详细的学习计划。在这个计划中，我设定每天要完成的任务，并安排专门的时间来观看亲身教学视频。这样做不仅有助于保持纪律，也能够帮助我更好地跟踪自己的进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持续实践</w:t>
      </w:r>
      <w:r>
        <w:rPr>
          <w:sz w:val="32"/>
          <w:szCs w:val="32"/>
        </w:rPr>
        <w:t>&lt;/p&gt;&lt;p&gt;&lt;img src="/static-img/FD6Slmuo7rfOYaxB5TQg8A.png"&gt;&lt;/p&gt;&lt;p&gt;</w:t>
      </w:r>
      <w:r>
        <w:rPr>
          <w:sz w:val="32"/>
          <w:szCs w:val="32"/>
        </w:rPr>
        <w:t>理论知识固然重要，但实际操作才是真正检验能力的手段。我将所学应用到实际工作或项目中，不断进行练习和反思。这不仅增强了我的记忆力，也让我的理解更加深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适合自己的资源</w:t>
      </w:r>
      <w:r>
        <w:rPr>
          <w:sz w:val="32"/>
          <w:szCs w:val="32"/>
        </w:rPr>
        <w:t>&lt;/p&gt;&lt;p&gt;&lt;img src="/static-img/5nrCwms6gV4yeV7o1Qn_Zg.png"&gt;&lt;/p&gt;&lt;p&gt;</w:t>
      </w:r>
      <w:r>
        <w:rPr>
          <w:sz w:val="32"/>
          <w:szCs w:val="32"/>
        </w:rPr>
        <w:t>不同的人对内容有不同的吸收能力，所以找到最适合自己的教材也非常关键。对于那些喜欢视觉学习的人来说，使用带有动画解释的视频教程可能会更有效。而文字爱好者则可能偏好阅读书籍或电子书。在选择材料时，要考虑个人的优势与弱点，以及所需掌握内容的情景需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定期复盘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一轮课程后，我都会花一些时间回顾之前学过的一切，看看哪些地方需要加强或者改变策略。这不仅可以帮助我避免重复犯同样的错误，还能让我不断优化自己的学习方式，使其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五个阶段，我成功地实现了从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即无知）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卓越）的转变。亲身教学视频成为了我这一路上的重要伙伴，它们以易懂而生动的方式展示了各种技巧，让复杂的问题变得简单易懂。此外，它们还提供了一种互动式的学习体验，有助于巩固记忆并激发参与者的兴趣。如果你正在寻找一种既灵活又富有成效的手段来提升自己，那么尝试使用亲身教学视频绝对是个值得推荐的话题。</w:t>
      </w:r>
      <w:r>
        <w:rPr>
          <w:sz w:val="32"/>
          <w:szCs w:val="32"/>
        </w:rPr>
        <w:t>&lt;/p&gt;&lt;p&gt;&lt;a href = "/doc/554088-</w:t>
      </w:r>
      <w:r>
        <w:rPr>
          <w:sz w:val="32"/>
          <w:szCs w:val="32"/>
        </w:rPr>
        <w:t>如何自我提升到高效学习的亲身教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的自我改善之旅</w:t>
      </w:r>
      <w:r>
        <w:rPr>
          <w:sz w:val="32"/>
          <w:szCs w:val="32"/>
        </w:rPr>
        <w:t>.doc" rel="alternate" download="554088-</w:t>
      </w:r>
      <w:r>
        <w:rPr>
          <w:sz w:val="32"/>
          <w:szCs w:val="32"/>
        </w:rPr>
        <w:t>如何自我提升到高效学习的亲身教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的自我改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