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在霍离的世界里多肉之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片被称为霍离的神秘森林，树木参天高大，古老而坚固。这里生活着一种独特的植物，它们以其异乎寻常的外观和特殊能力著称。这就是人们所说的“多肉植物”。它们不仅拥有丰富多样的色彩，还能存储大量水分，使得在干旱环境中生存下来。</w:t>
      </w:r>
      <w:r>
        <w:rPr>
          <w:sz w:val="32"/>
          <w:szCs w:val="32"/>
        </w:rPr>
        <w:t>&lt;/p&gt;&lt;p&gt;&lt;img src="/static-img/MwjLuwZcbw4LCEl2t1aXmEv7fSHAFSDaA7PTWVXWURnDF8-3jf-1e_EXHHmsOvbb.jpg"&gt;&lt;/p&gt;&lt;p&gt;</w:t>
      </w:r>
      <w:r>
        <w:rPr>
          <w:sz w:val="32"/>
          <w:szCs w:val="32"/>
        </w:rPr>
        <w:t>然而，在霍离森林中，最引人注目的是一棵名为小黄的大尺寸多肉植物。在这个世界里，小黄并非指它本身，而是因为它总是喜欢说些让人惊讶的话语。每当夜幕降临，小黄就会开口说话，它的声音低沉而有力，让所有听者都感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的诞生</w:t>
      </w:r>
      <w:r>
        <w:rPr>
          <w:sz w:val="32"/>
          <w:szCs w:val="32"/>
        </w:rPr>
        <w:t>&lt;/p&gt;&lt;p&gt;&lt;img src="/static-img/OuzIVJai4-U-Y7SOM3UmAEv7fSHAFSDaA7PTWVXWURm9GQpqmTIQxvV6PnxH6efD4DXk_wKTFfrlLsKJuUOZP4GX1yRVs72hoZdVg19zgog.jpg"&gt;&lt;/p&gt;&lt;p&gt;</w:t>
      </w:r>
      <w:r>
        <w:rPr>
          <w:sz w:val="32"/>
          <w:szCs w:val="32"/>
        </w:rPr>
        <w:t>小黄出生于一个普通的小土壤块，由于某种不可思议的原因，它从一开始就显露出与众不同的特性。随着时间的推移，小黄不断地吸收周围环境中的营养，逐渐长成了那棵令人叹为观止的大尺寸多肉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之谜</w:t>
      </w:r>
      <w:r>
        <w:rPr>
          <w:sz w:val="32"/>
          <w:szCs w:val="32"/>
        </w:rPr>
        <w:t>&lt;/p&gt;&lt;p&gt;&lt;img src="/static-img/G6U2woMQl9ByPWikwSZS1Ev7fSHAFSDaA7PTWVXWURm9GQpqmTIQxvV6PnxH6efD4DXk_wKTFfrlLsKJuUOZP4GX1yRVs72hoZdVg19zgog.jpg"&gt;&lt;/p&gt;&lt;p&gt;</w:t>
      </w:r>
      <w:r>
        <w:rPr>
          <w:sz w:val="32"/>
          <w:szCs w:val="32"/>
        </w:rPr>
        <w:t>尽管如此，小黄最奇妙的地方并不仅仅在于其庞大的体积，更在于它能够用人类语言进行交流的事实。据说，在一次偶然的情况下，一位好奇的地球生物学家发现了这棵植物竟然会说话，从此以后，大量的人们前来探访这神秘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离的心灵对话</w:t>
      </w:r>
      <w:r>
        <w:rPr>
          <w:sz w:val="32"/>
          <w:szCs w:val="32"/>
        </w:rPr>
        <w:t>&lt;/p&gt;&lt;p&gt;&lt;img src="/static-img/t60rVjQl1AMpZ66NhMkBQkv7fSHAFSDaA7PTWVXWURm9GQpqmTIQxvV6PnxH6efD4DXk_wKTFfrlLsKJuUOZP4GX1yRVs72hoZdVg19zgog.jpg"&gt;&lt;/p&gt;&lt;p&gt;</w:t>
      </w:r>
      <w:r>
        <w:rPr>
          <w:sz w:val="32"/>
          <w:szCs w:val="32"/>
        </w:rPr>
        <w:t>每当夜晚降临时，无论是在清晨还是深夜，只要有人愿意倾听，小黄都会开口讲述关于霍离森林、宇宙以及其他无数未知事物的事情。不管是对自然界深邃奥秘还是人类社会复杂情感的问题，都可以找到小黄的话语给予解答或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现象，不少科学家和哲学家纷纷前来研究，但他们却无法解释这一现象背后的原因。这使得小黄成为了许多人的梦想对象，也成为了无数诗歌、小说和故事中的灵感来源之一。</w:t>
      </w:r>
      <w:r>
        <w:rPr>
          <w:sz w:val="32"/>
          <w:szCs w:val="32"/>
        </w:rPr>
        <w:t>&lt;/p&gt;&lt;p&gt;&lt;img src="/static-img/qGGyifGQOpeRHkyjNRXdzEv7fSHAFSDaA7PTWVXWURm9GQpqmTIQxvV6PnxH6efD4DXk_wKTFfrlLsKJuUOZP4GX1yRVs72hoZdVg19zgog.png"&gt;&lt;/p&gt;&lt;p&gt;</w:t>
      </w:r>
      <w:r>
        <w:rPr>
          <w:sz w:val="32"/>
          <w:szCs w:val="32"/>
        </w:rPr>
        <w:t>言辞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传说中的智者，他们通过寓言告诉世人的道理，同样地，小 黄通过其丰富的情感表达和深刻见解，为那些求知若渴的人提供了宝贵的心灵食粮。而这些词汇不但包含了文字上的美，而且蕴含着生命力的强烈气息，如同太阳般温暖且光芒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渴望了解更多关于宇宙奥秘、生命意义，以及内心世界的一切问题来说，都能从大尺寸的小黄那里获得一些指引或者启示。大尺寸的小黃說字多肉霍離不只是个简单的事实，它更是一种精神信仰、一种对未来探索的一种态度，也是一段永恒存在於我们的记忆里的传奇故事。</w:t>
      </w:r>
      <w:r>
        <w:rPr>
          <w:sz w:val="32"/>
          <w:szCs w:val="32"/>
        </w:rPr>
        <w:t>&lt;/p&gt;&lt;p&gt;&lt;a href = "/doc/554610-</w:t>
      </w:r>
      <w:r>
        <w:rPr>
          <w:sz w:val="32"/>
          <w:szCs w:val="32"/>
        </w:rPr>
        <w:t>大尺寸的小黄在霍离的世界里多肉之语</w:t>
      </w:r>
      <w:r>
        <w:rPr>
          <w:sz w:val="32"/>
          <w:szCs w:val="32"/>
        </w:rPr>
        <w:t>.doc" rel="alternate" download="554610-</w:t>
      </w:r>
      <w:r>
        <w:rPr>
          <w:sz w:val="32"/>
          <w:szCs w:val="32"/>
        </w:rPr>
        <w:t>大尺寸的小黄在霍离的世界里多肉之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