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误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意溢出的误会把女朋友弄成小喷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技术的进步和生活节奏的加快，人们之间的沟通方式也日益丰富多样。然而，这种多样性也带来了新的误解和冲突。比如说，有些人可能会用“把女朋友弄成小喷泉”这个表达来形容他们对女友的一种特殊关怀或是幽默表现，但这样的表达往往容易被误解。</w:t>
      </w:r>
      <w:r>
        <w:rPr>
          <w:sz w:val="32"/>
          <w:szCs w:val="32"/>
        </w:rPr>
        <w:t>&lt;/p&gt;&lt;p&gt;&lt;img src="/static-img/BBVZb0W_r6w1Fv1bLIp3FA-nGcAKSAVKbGefyUF8E0JzIEYb6Yn2OL_BqphNQodk.png"&gt;&lt;/p&gt;&lt;p&gt;</w:t>
      </w:r>
      <w:r>
        <w:rPr>
          <w:sz w:val="32"/>
          <w:szCs w:val="32"/>
        </w:rPr>
        <w:t>首先，我们要理解这个表达背后的含义。在中文里，“弄成小喷泉”通常意味着让某人变得温馨、舒适，就像水从高处跌落形成的小喷泉一样清澈动人。这句话可能源自于一个男生为了给女朋友一个惊喜，用水枪在雨天突然打湿了她的衣服，然后抱她躲到避雨的地方，让她感到既意外又温暖。不过，这样的行为若没有恰当的背景和语境，被女方一时半刻理解为不尊重或者恶作剧，也许就会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误解案例并不少见。在一次网络论坛上，一位网友分享了自己的经历，他曾经因为一次尝试“弄出小喷泉”的闹剧而导致与他的女朋友关系紧张。他原本想通过这种方式来庆祝他们相识一年的纪念日，但没想到对方竟然觉得这是一种轻视甚至是侮辱性的行为。最终，他们不得不经过长时间的心理沟通才解决了这一点上的分歧。</w:t>
      </w:r>
      <w:r>
        <w:rPr>
          <w:sz w:val="32"/>
          <w:szCs w:val="32"/>
        </w:rPr>
        <w:t>&lt;/p&gt;&lt;p&gt;&lt;img src="/static-img/adYSasuACQFx_uQkN1Bmww-nGcAKSAVKbGefyUF8E0J4bdhx6HHwFJYxNkLehasEAJTFKGhMgQrG9G_4eDab9VDQb7PQXzPEIcOgA-JkTIyaNYFx4oS_qDhmpZUfEuNA.jpg"&gt;&lt;/p&gt;&lt;p&gt;</w:t>
      </w:r>
      <w:r>
        <w:rPr>
          <w:sz w:val="32"/>
          <w:szCs w:val="32"/>
        </w:rPr>
        <w:t>再者，还有个案例更能说明问题所在。一对情侣，在一次假期旅行中，因为丈夫想要给妻子一种特别体验，而他认为将妻子的名字雕刻在石头上就可以达到目的。但是，由于语言障碍，当地工匠并没有完全明白他的意思，最终雕刻出来的是一块简单的石头，上面只有一串乱七八糟的符号。妻子看到后，不仅失望透顶，而且还以为丈夫是在嘲笑她的名字，因此两人因此产生了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情况，只要双方能够坦诚交流，并且能够真正理解对方的心意，那么即使出现一些语言上的差错，也应该能够找到共同解决问题的方法。而对于那些想要使用类似“把女朋友弄成小喷泉”的幽默表达的人们，应当更加注意语气、语境以及对方的情感反应，以免造成无谓的纠纷。此外，对于身边发生类似事件的人们，学会倾听并主动了解对方心中的真实感受，是维护良好关系不可或缺的一环。</w:t>
      </w:r>
      <w:r>
        <w:rPr>
          <w:sz w:val="32"/>
          <w:szCs w:val="32"/>
        </w:rPr>
        <w:t>&lt;/p&gt;&lt;p&gt;&lt;img src="/static-img/p-aPJoLTZOZl9wGtG6b6Hg-nGcAKSAVKbGefyUF8E0J4bdhx6HHwFJYxNkLehasEAJTFKGhMgQrG9G_4eDab9VDQb7PQXzPEIcOgA-JkTIyaNYFx4oS_qDhmpZUfEuNA.jpg"&gt;&lt;/p&gt;&lt;p&gt;&lt;a href = "/doc/555054-</w:t>
      </w:r>
      <w:r>
        <w:rPr>
          <w:sz w:val="32"/>
          <w:szCs w:val="32"/>
        </w:rPr>
        <w:t>情感与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溢出的误会把女朋友弄成小喷泉的故事</w:t>
      </w:r>
      <w:r>
        <w:rPr>
          <w:sz w:val="32"/>
          <w:szCs w:val="32"/>
        </w:rPr>
        <w:t>.doc" rel="alternate" download="555054-</w:t>
      </w:r>
      <w:r>
        <w:rPr>
          <w:sz w:val="32"/>
          <w:szCs w:val="32"/>
        </w:rPr>
        <w:t>情感与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溢出的误会把女朋友弄成小喷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