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S</w:t>
      </w:r>
      <w:r>
        <w:rPr>
          <w:sz w:val="48"/>
          <w:szCs w:val="48"/>
        </w:rPr>
        <w:t>货叫大声点</w:t>
      </w:r>
      <w:r>
        <w:rPr>
          <w:sz w:val="48"/>
          <w:szCs w:val="48"/>
        </w:rPr>
        <w:t>C</w:t>
      </w:r>
      <w:r>
        <w:rPr>
          <w:sz w:val="48"/>
          <w:szCs w:val="48"/>
        </w:rPr>
        <w:t>懒烂你的</w:t>
      </w:r>
      <w:r>
        <w:rPr>
          <w:sz w:val="48"/>
          <w:szCs w:val="48"/>
        </w:rPr>
        <w:t>SBXS</w:t>
      </w:r>
      <w:r>
        <w:rPr>
          <w:sz w:val="48"/>
          <w:szCs w:val="48"/>
        </w:rPr>
        <w:t>我是如何学会表达自己不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个角落，都有着不为人知的故事。今天，我要和你分享的是我如何学会表达自己的不满，特别是遇到那些让人头疼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时。</w:t>
      </w:r>
      <w:r>
        <w:rPr>
          <w:sz w:val="32"/>
          <w:szCs w:val="32"/>
        </w:rPr>
        <w:t>&lt;/p&gt;&lt;p&gt;&lt;img src="/static-img/adz9u_vD2jvWNaKvgkLzC54Y7C38MWrTKizpnlTDirVETr_bnQ1PCNp2eSCpBXM9.jpeg"&gt;&lt;/p&gt;&lt;p&gt;</w:t>
      </w:r>
      <w:r>
        <w:rPr>
          <w:sz w:val="32"/>
          <w:szCs w:val="32"/>
        </w:rPr>
        <w:t>记得有一次，我去超市买了一些看似很便宜的电器，但当我带回家后发现质量简直堪称垃圾。这时候，我内心充满了愤怒，但是却不知道如何表达。我知道，如果只是低声抱怨，那些商品就像是没被发现一样，继续欺骗着其他消费者。而且，我也明白，每个人的时间都是宝贵的，所以应该给予足够的声音来警告那些懒惰、只想做好事的人，让他们不要再重复我的错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这句话就诞生了：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。”这句话简单粗暴，却传递了强烈的情感。它告诉人们，当你面对劣质产品或者服务时，不要害怕发声。你不是一个人，你的声音可以激励他人，也可以阻止更多无辜的人受伤害。</w:t>
      </w:r>
      <w:r>
        <w:rPr>
          <w:sz w:val="32"/>
          <w:szCs w:val="32"/>
        </w:rPr>
        <w:t>&lt;/p&gt;&lt;p&gt;&lt;img src="/static-img/nfoGkWjPkXltvyIinqSh6J4Y7C38MWrTKizpnlTDirVUk-GuKJVG9NNP4Q53mFXqBjlPtejIyYlDlCrQySZkG0bBziAVWz-ZK5aQuD5MXOw.jpeg"&gt;&lt;/p&gt;&lt;p&gt;</w:t>
      </w:r>
      <w:r>
        <w:rPr>
          <w:sz w:val="32"/>
          <w:szCs w:val="32"/>
        </w:rPr>
        <w:t>然而，在现实中，我们往往会因为各种原因而选择沉默。或许是担心别人的看法，或许是害怕引起冲突。但是我渐渐地理解到，只有通过我们的声音，才能改变这个世界。如果每个人都勇敢地站出来，对恶劣的事物说“不”，那么我们就是那群真正的大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从今以后，无论是在网上还是在现实生活中，当看到那些欺骗消费者的“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”时，请大家都大声地说出你的不满，用你的力量去保护自己和周围的人。在这个过程中，也许会有些挑战，有些困难，但请相信，每一次坚定的反抗都会使我们更加强大，更能够应对生活中的种种挑战。</w:t>
      </w:r>
      <w:r>
        <w:rPr>
          <w:sz w:val="32"/>
          <w:szCs w:val="32"/>
        </w:rPr>
        <w:t>&lt;/p&gt;&lt;p&gt;&lt;img src="/static-img/7PsU8uty8kyZiAOFXBlNcp4Y7C38MWrTKizpnlTDirVUk-GuKJVG9NNP4Q53mFXqBjlPtejIyYlDlCrQySZkG0bBziAVWz-ZK5aQuD5MXOw.jpeg"&gt;&lt;/p&gt;&lt;p&gt;</w:t>
      </w:r>
      <w:r>
        <w:rPr>
          <w:sz w:val="32"/>
          <w:szCs w:val="32"/>
        </w:rPr>
        <w:t>最后，让我们一起用我们的声音，大力打击那些假冒伪劣产品，让真相和正义得到尊重，让社会变得更加公平透明！</w:t>
      </w:r>
      <w:r>
        <w:rPr>
          <w:sz w:val="32"/>
          <w:szCs w:val="32"/>
        </w:rPr>
        <w:t>&lt;/p&gt;&lt;p&gt;&lt;a href = "/doc/5551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学会表达自己不满的</w:t>
      </w:r>
      <w:r>
        <w:rPr>
          <w:sz w:val="32"/>
          <w:szCs w:val="32"/>
        </w:rPr>
        <w:t>.doc" rel="alternate" download="555182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S</w:t>
      </w:r>
      <w:r>
        <w:rPr>
          <w:sz w:val="32"/>
          <w:szCs w:val="32"/>
        </w:rPr>
        <w:t>货叫大声点</w:t>
      </w:r>
      <w:r>
        <w:rPr>
          <w:sz w:val="32"/>
          <w:szCs w:val="32"/>
        </w:rPr>
        <w:t>C</w:t>
      </w:r>
      <w:r>
        <w:rPr>
          <w:sz w:val="32"/>
          <w:szCs w:val="32"/>
        </w:rPr>
        <w:t>懒烂你的</w:t>
      </w:r>
      <w:r>
        <w:rPr>
          <w:sz w:val="32"/>
          <w:szCs w:val="32"/>
        </w:rPr>
        <w:t>SBXS</w:t>
      </w:r>
      <w:r>
        <w:rPr>
          <w:sz w:val="32"/>
          <w:szCs w:val="32"/>
        </w:rPr>
        <w:t>我是如何学会表达自己不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