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的棒棒可以桶桶我的下水道亲爱的别再用你那根东西堵塞我家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爱的，别再用你那根东西堵塞我家了！</w:t>
      </w:r>
      <w:r>
        <w:rPr>
          <w:sz w:val="32"/>
          <w:szCs w:val="32"/>
        </w:rPr>
        <w:t>&lt;/p&gt;&lt;p&gt;&lt;img src="/static-img/Tx57FZ2edESGNRA2U-upqaUfXsUL6BgF_Uk6hOEk6h8.png"&gt;&lt;/p&gt;&lt;p&gt;</w:t>
      </w:r>
      <w:r>
        <w:rPr>
          <w:sz w:val="32"/>
          <w:szCs w:val="32"/>
        </w:rPr>
        <w:t>在我们日常生活中，有些话题可能会让人感到尴尬或不适，但有时候，这些话题却是我们必须面对和解决的问题。今天，我想和大家分享一个最近发生在我身上的小故事，它涉及到了一件看似简单但实际上很棘手的事情：下水道堵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发生在一个雨后的傍晚，当时我的厨房突然传来了奇怪的声响，好像有人用力敲打着什么。随后，一股浓厚的臭味开始弥漫整个房间。我意识到，不妙了——我的下水道被堵塞了。</w:t>
      </w:r>
      <w:r>
        <w:rPr>
          <w:sz w:val="32"/>
          <w:szCs w:val="32"/>
        </w:rPr>
        <w:t>&lt;/p&gt;&lt;p&gt;&lt;img src="/static-img/VNDPvr6sPo7V3lQuI0ln1aE4DboSz_VmtvOkIQ4ICLSZIR5yoUyjq78NjA9nwxZ3hJwue4ALmctnZf4E_i7F3WJU3JQAz32ZY4_-eEjaz3VamwnAuFmjuPl7Lr0D3wjUvG1atYLkU6UrlFaZ77bfUJZHhRWbu4N-r0m1GK2apvZgr-2pywbGB5VWVnCfedHl.jpeg"&gt;&lt;/p&gt;&lt;p&gt;</w:t>
      </w:r>
      <w:r>
        <w:rPr>
          <w:sz w:val="32"/>
          <w:szCs w:val="32"/>
        </w:rPr>
        <w:t>我立即想到的是，你知道哪个家伙可能会做出这样的事情？答案显而易见，那就是那个总是在我们社区散播各种恶作剧的小混混李明。他总是喜欢玩点小把戏，让人们措手不及。不过，我决定不要直接指责他，而是先试着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检查了一番下水道口，看是否有任何物体卡住。但是一切都正常，没有任何异状。这让我更加困惑，因为如果不是故意造成的话，下水道怎么会突然出现问题？</w:t>
      </w:r>
      <w:r>
        <w:rPr>
          <w:sz w:val="32"/>
          <w:szCs w:val="32"/>
        </w:rPr>
        <w:t>&lt;/p&gt;&lt;p&gt;&lt;img src="/static-img/E2ybvFw2yNXzKfVLowDw4KE4DboSz_VmtvOkIQ4ICLSZIR5yoUyjq78NjA9nwxZ3hJwue4ALmctnZf4E_i7F3WJU3JQAz32ZY4_-eEjaz3VamwnAuFmjuPl7Lr0D3wjUvG1atYLkU6UrlFaZ77bfUJZHhRWbu4N-r0m1GK2apvZgr-2pywbGB5VWVnCfedHl.png"&gt;&lt;/p&gt;&lt;p&gt;</w:t>
      </w:r>
      <w:r>
        <w:rPr>
          <w:sz w:val="32"/>
          <w:szCs w:val="32"/>
        </w:rPr>
        <w:t>正当我一筹莫展的时候，一位邻居路过，她看到我脸色难看，便好心询问发生了什么。我告诉她情况，她听后笑着说：“哦，这事儿你得找你的‘棒棒’去谈谈。”她的意思是我应该找那个可能造成问题的人进行沟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听起来有点粗俗，但我明白她的意思。她建议我直接向潜在的罪犯表达我的不满，并希望他能自觉地解除障碍。所以，我决定采取行动，用一种幽默且严肃的方式来表达我的感受：</w:t>
      </w:r>
      <w:r>
        <w:rPr>
          <w:sz w:val="32"/>
          <w:szCs w:val="32"/>
        </w:rPr>
        <w:t>&lt;/p&gt;&lt;p&gt;&lt;img src="/static-img/pE7W1IuII6hV4WrhSXECKKE4DboSz_VmtvOkIQ4ICLSZIR5yoUyjq78NjA9nwxZ3hJwue4ALmctnZf4E_i7F3WJU3JQAz32ZY4_-eEjaz3VamwnAuFmjuPl7Lr0D3wjUvG1atYLkU6UrlFaZ77bfUJZHhRWbu4N-r0m1GK2apvZgr-2pywbGB5VWVnCfedHl.jpeg"&gt;&lt;/p&gt;&lt;p&gt;“</w:t>
      </w:r>
      <w:r>
        <w:rPr>
          <w:sz w:val="32"/>
          <w:szCs w:val="32"/>
        </w:rPr>
        <w:t>你的棒棒可以桶桶我的下水道，但是请不要这么做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短语既幽默又形象地说明了问题所在，同时也强调了解决方案需要对方积极参与。在经过一番斟酌之后，我们最终找到了一块塑料瓶导致了堵塞，并成功清理干净。</w:t>
      </w:r>
      <w:r>
        <w:rPr>
          <w:sz w:val="32"/>
          <w:szCs w:val="32"/>
        </w:rPr>
        <w:t>&lt;/p&gt;&lt;p&gt;&lt;img src="/static-img/XgJMYWBVEOhndKXDKf53JaE4DboSz_VmtvOkIQ4ICLSZIR5yoUyjq78NjA9nwxZ3hJwue4ALmctnZf4E_i7F3WJU3JQAz32ZY4_-eEjaz3VamwnAuFmjuPl7Lr0D3wjUvG1atYLkU6UrlFaZ77bfUJZHhRWbu4N-r0m1GK2apvZgr-2pywbGB5VWVnCfedHl.jpeg"&gt;&lt;/p&gt;&lt;p&gt;</w:t>
      </w:r>
      <w:r>
        <w:rPr>
          <w:sz w:val="32"/>
          <w:szCs w:val="32"/>
        </w:rPr>
        <w:t>通过这次经历，我学会了如何以一种轻松愉快的方式处理棘手的问题，同时也提醒所有人，无论多么微不足道的问题，都值得我们关注并努力解决。记住，如果你的“棒棒”真的可以桶桶别人的下水道，请一定要注意，不要让这种事情重复发生。如果你遇到了类似的情况，也许只需要一次幽默而有力的提醒就能解决一切。</w:t>
      </w:r>
      <w:r>
        <w:rPr>
          <w:sz w:val="32"/>
          <w:szCs w:val="32"/>
        </w:rPr>
        <w:t>&lt;/p&gt;&lt;p&gt;&lt;a href = "/doc/555297-</w:t>
      </w:r>
      <w:r>
        <w:rPr>
          <w:sz w:val="32"/>
          <w:szCs w:val="32"/>
        </w:rPr>
        <w:t>你的棒棒可以桶桶我的下水道亲爱的别再用你那根东西堵塞我家了</w:t>
      </w:r>
      <w:r>
        <w:rPr>
          <w:sz w:val="32"/>
          <w:szCs w:val="32"/>
        </w:rPr>
        <w:t>.doc" rel="alternate" download="555297-</w:t>
      </w:r>
      <w:r>
        <w:rPr>
          <w:sz w:val="32"/>
          <w:szCs w:val="32"/>
        </w:rPr>
        <w:t>你的棒棒可以桶桶我的下水道亲爱的别再用你那根东西堵塞我家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