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超长尾数字与字母组合的神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串数字变得如此神秘？</w:t>
      </w:r>
      <w:r>
        <w:rPr>
          <w:sz w:val="32"/>
          <w:szCs w:val="32"/>
        </w:rPr>
        <w:t>&lt;/p&gt;&lt;p&gt;&lt;img src="/static-img/9R4HjVH_75YiX6THwFWG92rPSlKN0NYgEgkHJJ04_hIcAQM9KA4a25OolMXfV2eL.jpg"&gt;&lt;/p&gt;&lt;p&gt;</w:t>
      </w:r>
      <w:r>
        <w:rPr>
          <w:sz w:val="32"/>
          <w:szCs w:val="32"/>
        </w:rPr>
        <w:t>在一个宁静的夜晚，一位编程高手躺在床上，手中紧握着一支笔，眼前是电脑屏幕上的代码。他的名字叫李明，是一名专注于密码学研究的工程师。他对数字和代码有着深厚的热爱，但今天，他遇到了一件让他困惑的事情——一串看似无意义的数字：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&lt;img src="/static-img/_l9OfJnRMrhwFLhS7J2p2WrPSlKN0NYgEgkHJJ04_hKoc9PQvv1EV_g2SDy0xWLHCR5tftbQK7FCEGZskxJo7miRx5Gbdt9lbCUTejbqO2U.jpg"&gt;&lt;/p&gt;&lt;p&gt;</w:t>
      </w:r>
      <w:r>
        <w:rPr>
          <w:sz w:val="32"/>
          <w:szCs w:val="32"/>
        </w:rPr>
        <w:t>李明记得，在一次偶然的机会下，他接到了一个奇怪的委托。一家顶尖科技公司向他提出，要他破解这个神秘代码，并解释它背后的含义。这家公司声称，这个代码与他们最新研发的一项安全系统有关，他们需要确认这个系统是否安全无漏洞。但是，这个任务远比任何普通的问题更为复杂，因为没有任何人知道这个代码代表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探索？</w:t>
      </w:r>
      <w:r>
        <w:rPr>
          <w:sz w:val="32"/>
          <w:szCs w:val="32"/>
        </w:rPr>
        <w:t>&lt;/p&gt;&lt;p&gt;&lt;img src="/static-img/RGXZdDMXRZqUe8skM1_u9WrPSlKN0NYgEgkHJJ04_hKoc9PQvv1EV_g2SDy0xWLHCR5tftbQK7FCEGZskxJo7miRx5Gbdt9lbCUTejbqO2U.jpg"&gt;&lt;/p&gt;&lt;p&gt;</w:t>
      </w:r>
      <w:r>
        <w:rPr>
          <w:sz w:val="32"/>
          <w:szCs w:val="32"/>
        </w:rPr>
        <w:t>面对这样的挑战，李明首先决定从基础做起。他将整个字符串分成几个部分：</w:t>
      </w:r>
      <w:r>
        <w:rPr>
          <w:sz w:val="32"/>
          <w:szCs w:val="32"/>
        </w:rPr>
        <w:t>&amp;#34;18may19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&amp;#34;XXXXX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L56endian”</w:t>
      </w:r>
      <w:r>
        <w:rPr>
          <w:sz w:val="32"/>
          <w:szCs w:val="32"/>
        </w:rPr>
        <w:t>。他注意到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可能是一个日期或者时间戳，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则是一串随机数，“</w:t>
      </w:r>
      <w:r>
        <w:rPr>
          <w:sz w:val="32"/>
          <w:szCs w:val="32"/>
        </w:rPr>
        <w:t>L56endian”</w:t>
      </w:r>
      <w:r>
        <w:rPr>
          <w:sz w:val="32"/>
          <w:szCs w:val="32"/>
        </w:rPr>
        <w:t>的后缀似乎指的是一种特定的数据格式。但是，即使这些信息能够帮助他入门，但是要真正理解这个完整字符串所表达的情感还是很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已知知识进行推测</w:t>
      </w:r>
      <w:r>
        <w:rPr>
          <w:sz w:val="32"/>
          <w:szCs w:val="32"/>
        </w:rPr>
        <w:t>&lt;/p&gt;&lt;p&gt;&lt;img src="/static-img/yQqSlV53Vhp6uwnHfxQVzWrPSlKN0NYgEgkHJJ04_hKoc9PQvv1EV_g2SDy0xWLHCR5tftbQK7FCEGZskxJo7miRx5Gbdt9lbCUTejbqO2U.jpg"&gt;&lt;/p&gt;&lt;p&gt;</w:t>
      </w:r>
      <w:r>
        <w:rPr>
          <w:sz w:val="32"/>
          <w:szCs w:val="32"/>
        </w:rPr>
        <w:t>为了进一步了解这串数字，李明决定使用所有已知关于密码学和编码理论中的知识。在互联网上搜索相关信息，他发现了一些可能与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相关的事实。例如，大多数计算机体系结构支持大端字节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或小端字节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但是，无论哪种排序方式，都不能直接解释掉整个字符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方法来解决问题</w:t>
      </w:r>
      <w:r>
        <w:rPr>
          <w:sz w:val="32"/>
          <w:szCs w:val="32"/>
        </w:rPr>
        <w:t>&lt;/p&gt;&lt;p&gt;&lt;img src="/static-img/otjjFRxqcKLYa9kXjmpf62rPSlKN0NYgEgkHJJ04_hKoc9PQvv1EV_g2SDy0xWLHCR5tftbQK7FCEGZskxJo7miRx5Gbdt9lbCUTejbqO2U.jpg"&gt;&lt;/p&gt;&lt;p&gt;</w:t>
      </w:r>
      <w:r>
        <w:rPr>
          <w:sz w:val="32"/>
          <w:szCs w:val="32"/>
        </w:rPr>
        <w:t>经过几天不眠不休地工作，李明终于找到了突破口。他意识到，如果把每组四位数当作一个整体，然后将它们转换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进制形式，可以得到一些有用的信息。通过这样处理，每组四位数都变成了十六进制表示法的一个字符，比如 </w:t>
      </w:r>
      <w:r>
        <w:rPr>
          <w:sz w:val="32"/>
          <w:szCs w:val="32"/>
        </w:rPr>
        <w:t>&amp;#34;8a6b4c3d2e1f0g5h4i3j2k1l...&amp;#34;</w:t>
      </w:r>
      <w:r>
        <w:rPr>
          <w:sz w:val="32"/>
          <w:szCs w:val="32"/>
        </w:rPr>
        <w:t>。但是，这也并没有直接给出答案，只是提供了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次尝试和错误，最终 李 明 在网上论坛中找到了一位同行，他们提出了一个新的想法。他们建议，将每组四位数按一定规则排列，然后再转换为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码值，从而可以获得一些有意义的话语。这次尝试终于成功了！通过这种方法，最终得到的一句话竟然是：“欢迎光临我们的新世界。”原来，这个神秘代码实际上是一种隐藏在网络上的广告宣传，它鼓励人们关注某个未来的技术产品发布会。而这一切都是由那家科技公司精心设计，以测试其新开发的人工智能系统能力。此时此刻，那家公司已经准备好公布这一切，并邀请全世界的人加入他们构建未来的旅程之中。而对于李明来说，此事不仅丰富了他的经验，也拓宽了他的视野，让他明白，在技术领域，有时候最不可思议的事情往往藏于平凡之处等待被发现。</w:t>
      </w:r>
      <w:r>
        <w:rPr>
          <w:sz w:val="32"/>
          <w:szCs w:val="32"/>
        </w:rPr>
        <w:t>&lt;/p&gt;&lt;p&gt;&lt;a href = "/doc/556004-18may19-XXXXXL56endian</w:t>
      </w:r>
      <w:r>
        <w:rPr>
          <w:sz w:val="32"/>
          <w:szCs w:val="32"/>
        </w:rPr>
        <w:t>超长尾数字与字母组合的神秘代码</w:t>
      </w:r>
      <w:r>
        <w:rPr>
          <w:sz w:val="32"/>
          <w:szCs w:val="32"/>
        </w:rPr>
        <w:t>.doc" rel="alternate" download="556004-18may19-XXXXXL56endian</w:t>
      </w:r>
      <w:r>
        <w:rPr>
          <w:sz w:val="32"/>
          <w:szCs w:val="32"/>
        </w:rPr>
        <w:t>超长尾数字与字母组合的神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