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夜思一人之窗内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夜思：一人之窗内的动漫世界</w:t>
      </w:r>
      <w:r>
        <w:rPr>
          <w:sz w:val="32"/>
          <w:szCs w:val="32"/>
        </w:rPr>
        <w:t>&lt;/p&gt;&lt;p&gt;&lt;img src="/static-img/41QnGsB_ziCXWiMTceQkyH13_zkGBBpAc_fDd0Xb_RA.jpg"&gt;&lt;/p&gt;&lt;p&gt;</w:t>
      </w:r>
      <w:r>
        <w:rPr>
          <w:sz w:val="32"/>
          <w:szCs w:val="32"/>
        </w:rPr>
        <w:t>在一片寂静中，一盏灯光缓缓映照着房间的一角，那是他最喜欢的阅读角落。书架上摆满了各种各样的书籍，但今天，他的心意却转向了电脑屏幕前的动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，总是那么安静和熟悉。他轻轻打开电脑，登录到那个熟悉的网站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。那是一个汇集了众多高质量动画作品的地方，每个角落都充满了无限可能。</w:t>
      </w:r>
      <w:r>
        <w:rPr>
          <w:sz w:val="32"/>
          <w:szCs w:val="32"/>
        </w:rPr>
        <w:t>&lt;/p&gt;&lt;p&gt;&lt;img src="/static-img/_zRs6GgJUFXNYVyNodu1FoDwSUXloRae1q4JQC7_250rZvpOXjEfFIaf8HiA7tNivbaBTjiJrq-dBh0yROcs8m0mJbOBASuzgDHavlTugthyKU87xuPmcTmIgKBZj7WQzQa2u4Eru-9Agcq8DtwBB9kgdU-NXRa1zQoyx88cLmrMBjstt5k93EERMC9O2JNRmFNRrLTDF-fD9-7H9CrZ-A.jpg"&gt;&lt;/p&gt;&lt;p&gt;</w:t>
      </w:r>
      <w:r>
        <w:rPr>
          <w:sz w:val="32"/>
          <w:szCs w:val="32"/>
        </w:rPr>
        <w:t>点进首页，眼前出现的是一个个精致的封面图。每一张都是对视觉冲击力的挑战，每一部作品背后都有其独特的情感故事和深刻的人生哲理。他的指尖滑过鼠标，不经意间，就被一部名为《星空下的约定》的作品吸引过去。这是一部关于两个孩子因为一次偶然的邂逅，而开始了一段美好的友谊故事，它触及到了人性的善良与纯真，让这个一个人心情也随之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浏览了一些最新发布的小说改编动画，比如《月下老人》、《聊斋志异》等，这些古典文学中的奇幻元素与现代制作手法完美融合，既保留了原著文化底蕴，又不失现代观众所需的娱乐性。在观看这些内容时，他仿佛穿越回去，与那些古代人物共享着相同的情感体验，也让他对于历史和文化有了更深层次的理解。</w:t>
      </w:r>
      <w:r>
        <w:rPr>
          <w:sz w:val="32"/>
          <w:szCs w:val="32"/>
        </w:rPr>
        <w:t>&lt;/p&gt;&lt;p&gt;&lt;img src="/static-img/ERFHy9M-awV5D790fFSE04DwSUXloRae1q4JQC7_250rZvpOXjEfFIaf8HiA7tNivbaBTjiJrq-dBh0yROcs8m0mJbOBASuzgDHavlTugthyKU87xuPmcTmIgKBZj7WQzQa2u4Eru-9Agcq8DtwBB9kgdU-NXRa1zQoyx88cLmrMBjstt5k93EERMC9O2JNRmFNRrLTDF-fD9-7H9CrZ-A.jpg"&gt;&lt;/p&gt;&lt;p&gt;</w:t>
      </w:r>
      <w:r>
        <w:rPr>
          <w:sz w:val="32"/>
          <w:szCs w:val="32"/>
        </w:rPr>
        <w:t>除了看剧场版电影外，他还会关注一些热门番剧，如《我的英雄学院》、《鬼灭之刃》等，这些正宗日本风格的大作不仅拥有精彩纷呈的情节，还有令人难以忘怀的声音配音和音乐演出。在沉浸于这些番剧中，他可以暂时忘记现实中的烦恼，与主角们一起成长、战斗，并在他们身上找到自己的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某些特殊类型或主题的爱好者来说，该网站上的用户自制内容也是不可多得的一大宝库。比如，有些粉丝会根据自己喜爱的小说或漫画创作出独家优质版本，即使没有官方许可，只要影片质量足够高，也能吸引大量同好前往欣赏并分享讨论。而这份互动性，也让这个一个人感觉到了不被孤立，因为即使身处虚拟空间，也有人们相互交流、彼此支持。</w:t>
      </w:r>
      <w:r>
        <w:rPr>
          <w:sz w:val="32"/>
          <w:szCs w:val="32"/>
        </w:rPr>
        <w:t>&lt;/p&gt;&lt;p&gt;&lt;img src="/static-img/ffX8T0L69v7axIkzG1cFO4DwSUXloRae1q4JQC7_250rZvpOXjEfFIaf8HiA7tNivbaBTjiJrq-dBh0yROcs8m0mJbOBASuzgDHavlTugthyKU87xuPmcTmIgKBZj7WQzQa2u4Eru-9Agcq8DtwBB9kgdU-NXRa1zQoyx88cLmrMBjstt5k93EERMC9O2JNRmFNRrLTDF-fD9-7H9CrZ-A.jpg"&gt;&lt;/p&gt;&lt;p&gt;</w:t>
      </w:r>
      <w:r>
        <w:rPr>
          <w:sz w:val="32"/>
          <w:szCs w:val="32"/>
        </w:rPr>
        <w:t>最后，在完成了一天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后的放松时光之后，当他关闭电脑准备就寝时，一种平静而宁静的心情渐渐覆盖他的灵魂。他知道，无论未来的日子里发生什么，都有一片属于自己的小宇宙在那里等待着他去探索和发现，那里的梦想永远不会褪色，只因那里的每一个角色，无论是哪个时代的人物，他们心中所珍贵的事物，都值得我们用尽一切努力去追寻。</w:t>
      </w:r>
      <w:r>
        <w:rPr>
          <w:sz w:val="32"/>
          <w:szCs w:val="32"/>
        </w:rPr>
        <w:t>&lt;/p&gt;&lt;p&gt;&lt;a href = "/doc/556390-</w:t>
      </w:r>
      <w:r>
        <w:rPr>
          <w:sz w:val="32"/>
          <w:szCs w:val="32"/>
        </w:rPr>
        <w:t>静夜思一人之窗内的动漫世界</w:t>
      </w:r>
      <w:r>
        <w:rPr>
          <w:sz w:val="32"/>
          <w:szCs w:val="32"/>
        </w:rPr>
        <w:t>.doc" rel="alternate" download="556390-</w:t>
      </w:r>
      <w:r>
        <w:rPr>
          <w:sz w:val="32"/>
          <w:szCs w:val="32"/>
        </w:rPr>
        <w:t>静夜思一人之窗内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